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8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6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6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6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Ибрагимов Э.И. – 131 голос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ожухарь А.О. – 2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аркин А.А. – 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анахова З.А. – 51 голо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арец Е.Г. – 5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стенко Л.К. – 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Трубицын Д.В. – 12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Ибрагимова Эдуарда Искандаровича  избранным депутатом Думы Дальнереченского городского округа седьмого созыва по одномандатному избирательному округу № 16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5:00Z</cp:lastPrinted>
  <dcterms:modified xsi:type="dcterms:W3CDTF">2019-09-08T13:36:00Z</dcterms:modified>
  <cp:revision>29</cp:revision>
  <dc:subject/>
  <dc:title/>
</cp:coreProperties>
</file>