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ДАЛЬНЕРЕЧ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 2018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7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 </w:t>
            </w:r>
            <w:r>
              <w:rPr>
                <w:color w:val="000000"/>
                <w:sz w:val="28"/>
                <w:szCs w:val="28"/>
              </w:rPr>
              <w:t>305/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андидатурах для з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ерв составов участков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избирательных участков с №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 xml:space="preserve"> по №</w:t>
      </w:r>
      <w:r>
        <w:rPr>
          <w:bCs/>
          <w:sz w:val="28"/>
          <w:szCs w:val="28"/>
          <w:lang w:val="ru-RU"/>
        </w:rPr>
        <w:t xml:space="preserve"> 1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пункта 9 статьи 26 и пункта 5.1 статьи 27 Федерального закона от 12.06.2002г. № 67-ФЗ «Об  основных  гарантиях  избирательных  прав  и права на участие в референдуме граждан Российской Федерации», частью 9 статьи 24 Избирательного Кодекса Приморского края, решения территориальной избирательной комиссии Дальнереченского городского округа от 26.10.2018г. № 296/52 «О сборе предложений по кандидатурам для дополнительного зачисления в резерв составов участковых комиссий Приморского края»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rPr>
          <w:bCs/>
        </w:rPr>
      </w:pPr>
      <w:r>
        <w:rPr/>
        <w:t xml:space="preserve">1. Зачислить кандидатуры в </w:t>
      </w:r>
      <w:r>
        <w:rPr>
          <w:bCs/>
        </w:rPr>
        <w:t xml:space="preserve">резерв составов участковых комиссий избирательных участков с № 1101 по № 1122 в границах Дальнереченского городского округа </w:t>
      </w:r>
      <w:r>
        <w:rPr/>
        <w:t>(список прилагается).</w:t>
      </w:r>
    </w:p>
    <w:p>
      <w:pPr>
        <w:pStyle w:val="14"/>
        <w:rPr/>
      </w:pPr>
      <w:r>
        <w:rPr>
          <w:bCs/>
        </w:rPr>
        <w:t xml:space="preserve">2. </w:t>
      </w:r>
      <w:r>
        <w:rPr/>
        <w:t>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    В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     С.Н. Газдик 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города Дальнереченск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16.11.2018г.  № 305/5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числения в резерв составов участковых комисс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№ 1101 по № 11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Дальнеречен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2"/>
        <w:gridCol w:w="1423"/>
        <w:gridCol w:w="3292"/>
        <w:gridCol w:w="1701"/>
        <w:gridCol w:w="9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катимкина Наталья Пав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.19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МКУ "Управление культуры Д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хненко Антон Викто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19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ОАО "РЖД" ВЦДЭ-4 Уссурийск КП ст.Дальнереч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роненко Татьяна Игор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2.19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г.Дальнереченск, ул. </w:t>
            </w:r>
            <w:r>
              <w:rPr>
                <w:lang w:val="en-US"/>
              </w:rPr>
              <w:t>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стерова Анна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19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МКУ "Управление культуры Д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-11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пешнов Сергей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1.19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ПАО Ростелеком ЛТЦ г.Дальнереч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 Светла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9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Тамара Васи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сероссийская политическая партия «ЕДИНАЯ РОССИЯ»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Татьяна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19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сероссийская политическая партия «ЕДИНАЯ РОССИЯ»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шенко Елена Степ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19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сероссийская политическая партия «ЕДИНАЯ РОССИЯ»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980" w:right="745" w:gutter="34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8:00Z</dcterms:created>
  <dc:creator>Владелец</dc:creator>
  <dc:description/>
  <cp:keywords/>
  <dc:language>en-US</dc:language>
  <cp:lastModifiedBy>User</cp:lastModifiedBy>
  <cp:lastPrinted>2018-11-16T15:37:00Z</cp:lastPrinted>
  <dcterms:modified xsi:type="dcterms:W3CDTF">2018-11-16T05:37:00Z</dcterms:modified>
  <cp:revision>55</cp:revision>
  <dc:subject/>
  <dc:title>ТЕРРИТОРИАЛЬНАЯ ИЗБИРАТЕЛЬНАЯ КОМИССИЯ</dc:title>
</cp:coreProperties>
</file>