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/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г.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/25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3209925" cy="193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Об определении членов территориальной избирательной комиссии города Дальнереченска 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с прав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ающего голоса для осуществления контроля за изготовлением избирательных бюллетеней для голосования на дополнительных выборах депутатов Думы Дальнереченского городского округа шестого созыва по одномандатным  избирательным  округам </w:t>
                            </w:r>
                          </w:p>
                          <w:p>
                            <w:pPr>
                              <w:pStyle w:val="Normal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,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2.65pt;mso-wrap-distance-left:9.05pt;mso-wrap-distance-right:9.05pt;mso-wrap-distance-top:0pt;mso-wrap-distance-bottom:0pt;margin-top:8.0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7" w:hanging="0"/>
                        <w:jc w:val="both"/>
                        <w:rPr/>
                      </w:pP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Об определении членов территориальной избирательной комиссии города Дальнереченска 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с правом </w:t>
                      </w:r>
                      <w:r>
                        <w:rPr>
                          <w:sz w:val="24"/>
                          <w:szCs w:val="24"/>
                        </w:rPr>
                        <w:t xml:space="preserve">решающего голоса для осуществления контроля за изготовлением избирательных бюллетеней для голосования на дополнительных выборах депутатов Думы Дальнереченского городского округа шестого созыва по одномандатным  избирательным  округам </w:t>
                      </w:r>
                    </w:p>
                    <w:p>
                      <w:pPr>
                        <w:pStyle w:val="Normal"/>
                        <w:ind w:right="7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3,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2.1. Порядка осуществления контроля за изготовлением избирательных бюллетеней для голосования по одномандатным избирательным округам № 3, № 6 на дополнительных выборах депутатов Думы Дальнереченского  городского округа шестого созыва, утвержденного решением территориальной избирательной комиссии города Дальнереченска от 04.08.2017 года № 124/25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 Определить членов территориальной избирательной комиссии города Дальнереченска с правом решающего голоса Петрова В.А. и Газдик С.Н. для осуществления контроля за изготовлением избирательных бюллетеней для голосования на дополнительных выборах депутатов Думы Дальнереченского городского округа шестого созыва по одномандатным избирательным округам № 3, № 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 - телекоммуникационной сети «Интернет». </w:t>
      </w:r>
    </w:p>
    <w:p>
      <w:pPr>
        <w:pStyle w:val="14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 xml:space="preserve">   </w:t>
        <w:tab/>
        <w:tab/>
        <w:t xml:space="preserve">                     </w:t>
        <w:tab/>
        <w:tab/>
        <w:tab/>
        <w:t xml:space="preserve">     В.А. Петров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 xml:space="preserve"> </w:t>
        <w:tab/>
        <w:tab/>
        <w:t xml:space="preserve">     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1:57:00Z</dcterms:created>
  <dc:creator>Client_of</dc:creator>
  <dc:description/>
  <cp:keywords/>
  <dc:language>en-US</dc:language>
  <cp:lastModifiedBy>Миша</cp:lastModifiedBy>
  <cp:lastPrinted>2017-08-03T10:46:00Z</cp:lastPrinted>
  <dcterms:modified xsi:type="dcterms:W3CDTF">2017-08-03T00:46:00Z</dcterms:modified>
  <cp:revision>115</cp:revision>
  <dc:subject/>
  <dc:title>07</dc:title>
</cp:coreProperties>
</file>