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 сентября 20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</w:rPr>
              <w:t>г.                     г. Дальнереченск                                                 № 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 Дальнереченского  городского округа от 26 мая 2014 года № 09 «О составе комиссии по предупреждению и ликвидации чрезвычайных ситуаций и обеспечению пожарной безопасности Дальнереченского 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а также совершенствования государственной системы предупреждения угроз терроризма и экстремизма Дальнереченского городского округа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 Дальнереченского  городского округа от 26 мая 2014 года № 09 «О составе комиссии по предупреждению и ликвидации чрезвычайных ситуаций и обеспечению пожарной безопасности Дальнереченского 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 Утвердить обновлённый состав (по должностям) оперативного штаба КЧС и ПБ Дальнереченского городского округа 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делам ГО,ЧС и мобилизационной работе администрации Дальнереченского  городского округа – секретарю комиссии, довести данное постановление до членов комиссии по чрезвычайным ситуаци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Интернет-сайте Дальнереченского 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 w:val="26"/>
          <w:szCs w:val="26"/>
        </w:rPr>
        <w:t>Глава Дальнереченского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А.А. Павлов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</w:t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тверждено постановлением  главы</w:t>
      </w:r>
    </w:p>
    <w:p>
      <w:pPr>
        <w:pStyle w:val="2"/>
        <w:tabs>
          <w:tab w:val="clear" w:pos="708"/>
          <w:tab w:val="left" w:pos="670" w:leader="none"/>
        </w:tabs>
        <w:ind w:left="284" w:righ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07» сентября 20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 г. №</w:t>
      </w:r>
      <w:r>
        <w:rPr>
          <w:sz w:val="26"/>
          <w:szCs w:val="26"/>
          <w:u w:val="single"/>
        </w:rPr>
        <w:t xml:space="preserve"> 19</w:t>
      </w:r>
    </w:p>
    <w:p>
      <w:pPr>
        <w:pStyle w:val="2"/>
        <w:tabs>
          <w:tab w:val="clear" w:pos="708"/>
          <w:tab w:val="left" w:pos="670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ConsNormal"/>
        <w:widowControl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ПЕРАТИВНОГО ШТАБА</w:t>
      </w:r>
    </w:p>
    <w:p>
      <w:pPr>
        <w:pStyle w:val="ConsNormal"/>
        <w:widowControl/>
        <w:ind w:lef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омиссии  по предупреждению и ликвидации     чрезвычайных ситуаций и обеспечению пожарной безопасности Дальнереченского городского округа по должностям</w:t>
      </w:r>
    </w:p>
    <w:p>
      <w:pPr>
        <w:pStyle w:val="Con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оперативного штаба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администрации   Дальнереченского городского округа; </w:t>
      </w:r>
    </w:p>
    <w:p>
      <w:pPr>
        <w:pStyle w:val="ConsNormal"/>
        <w:widowControl/>
        <w:ind w:left="28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Заместитель начальника оперативного штаба: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Дальнереченского городского округа (курирующий вопросы ЖКХ и градостроительства);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оперативного штаба: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чальник отдела по делам ГО,ЧС и мобилизационной работе  администрации   Дальнереченского городского округа;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оперативного штаб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МКУ «Управление жилищно-коммунального хозяйства Дальнереченского  городского округа»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чальник отдела благоустройства и дорожного хозяйства МКУ «Управление жилищно-коммунального хозяйства Дальнереченского  городского округа»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чальник  отдела предпринимательства и потребительского рынка администр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ии  Дальнереченского городского округа;</w:t>
      </w:r>
    </w:p>
    <w:p>
      <w:pPr>
        <w:pStyle w:val="Normal"/>
        <w:ind w:left="284" w:righ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МКУ «ХОЗУ Дальнереченского  городского округа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 КГКУ 4 ОПС по охране Приморского края Дальнереченского городского  округа  и Дальнереченского муниципального района;</w:t>
      </w:r>
    </w:p>
    <w:p>
      <w:pPr>
        <w:pStyle w:val="Con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чальник   МО МВД России  «Дальнереченский»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отдела надзорной деятельности  г. Дальнереченска и Дальнереченс-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о муниципального района УНД ГУ МЧС России по Приморскому краю;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отдела в  г. Дальнереченске УФСБ России по Приморскому краю;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тарший госинспектор по маломерным судам- руководитель Дальнереченского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стка  Центра ГИМС МЧС России по Приморскому краю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й врач КГБУЗ «Дальнереченская ЦГБ»;</w:t>
      </w:r>
    </w:p>
    <w:p>
      <w:pPr>
        <w:pStyle w:val="Normal"/>
        <w:ind w:left="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территориальной избирательной комиссии Дальнереченского городского округ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Марин Олег Владимирович</dc:creator>
  <dc:description/>
  <cp:keywords/>
  <dc:language>en-US</dc:language>
  <cp:lastModifiedBy>duma03</cp:lastModifiedBy>
  <cp:lastPrinted>2016-09-07T11:28:00Z</cp:lastPrinted>
  <dcterms:modified xsi:type="dcterms:W3CDTF">2016-09-07T01:38:00Z</dcterms:modified>
  <cp:revision>36</cp:revision>
  <dc:subject/>
  <dc:title> </dc:title>
</cp:coreProperties>
</file>