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4 апреля 2015 г.</w:t>
            </w: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                  №  </w:t>
            </w:r>
            <w:r>
              <w:rPr>
                <w:sz w:val="28"/>
                <w:szCs w:val="28"/>
                <w:u w:val="single"/>
              </w:rPr>
              <w:t>0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О введении на территории Дальнереченского городского округ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ёй 30  Федерального  Закона  от 21 декабря 199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а № 69-ФЗ «О пожарной безопасности», распоряжением Администрации Приморского края от 14 апреля 2015 года № 96-ра «О введении на территории Приморского края особого противопожарного режима» и в связи с пожароопасной ситуацией, связанной с быстрым сходом снежного покрова на территории  Дальнереченского городского округ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сти на территории Дальнереченского городского округа особы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предприятий и  организаций, а также  гражданам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го округа в период действия особого противопожарного режима предусмотреть дополнительные меры пожарной безопасности, определённые нормативными правовыми актами по пожарной безопасности, в том числе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рещение пребывания граждан в лесу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рещение разведения открытого огня и сжигания мусора на территории городского округ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рещения проведения на землях лесного фонда и землях иных категорий огнеопасных работ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оевременную очистку территорий организаций и предприятий, а также придомовой территории частных домовладений от горючих материалов и мусора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у жилых строений частного сектора запаса воды для тушения пож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МО МВД «Дальнереченский» А.В. Звягинцеву принять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 по усилению охраны общественного порядка и объектов, обеспечивающих жизнедеятельность населения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отдела надзорной деятельности  г. Дальнереченска 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УНД ГУ МЧС России по При- морскому краю К.В. Калугину организовать  проведение подворовых обходов с ознакомлением жителей с требованиями по обеспечению мер пожарной безопас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опубликовать в средствах массовой инфор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ции и разместить на официальном Интернет-сайте Дальнеречен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Глава Дальнереченского</w:t>
      </w:r>
    </w:p>
    <w:p>
      <w:pPr>
        <w:pStyle w:val="2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городского округа                                                                                    А.А. Павл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sectPr>
      <w:type w:val="nextPage"/>
      <w:pgSz w:w="11906" w:h="16838"/>
      <w:pgMar w:left="1560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7:00Z</dcterms:created>
  <dc:creator>Марин Олег Владимирович</dc:creator>
  <dc:description/>
  <cp:keywords/>
  <dc:language>en-US</dc:language>
  <cp:lastModifiedBy>duma03</cp:lastModifiedBy>
  <cp:lastPrinted>2015-04-26T14:56:00Z</cp:lastPrinted>
  <dcterms:modified xsi:type="dcterms:W3CDTF">2015-04-26T04:57:00Z</dcterms:modified>
  <cp:revision>55</cp:revision>
  <dc:subject/>
  <dc:title> </dc:title>
</cp:coreProperties>
</file>