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ФЕДЕРАЛЬНОЕ АГЕНТСТВО ПО РЫБОЛОВ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775970" cy="759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технический рыбохозяйственный университет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pacing w:val="1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ФГБОУ ВО «Дальрыбвтуз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4"/>
          <w:szCs w:val="20"/>
        </w:rPr>
      </w:pPr>
      <w:r>
        <w:rPr>
          <w:rFonts w:cs="Times New Roman" w:ascii="Times New Roman" w:hAnsi="Times New Roman"/>
          <w:b/>
          <w:spacing w:val="100"/>
          <w:sz w:val="24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ое помещение располагается по адресу г.Владивосток ул. Луговая 52 Б, имеет площадь 1750 м2, подведены все коммуникации,  располагает отдельным входом и местом для выгрузки продукции. Помещению требуется косметический ремонт, возможно в счет будущей эксплуатации. В производственном помещении имеется некоторое технологическое оборудование производства Японии 1994 г., которое не использовалось последние время - 1,5 года и подлежит проверке, настройке и при необходимости ремо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НАЧЕНИЕ ТЕХНОЛОГИЧЕСКОГО ОБОРУДОВАНИЯ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color w:val="333333"/>
        </w:rPr>
      </w:pPr>
      <w:r>
        <w:rPr>
          <w:color w:val="333333"/>
        </w:rPr>
        <w:t xml:space="preserve">Оборудование для пастообразующих смесей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Формаватель (рифлёная поверхность)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Первичная обработка (формирование структуры)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Моечный барабан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Шкуросъемка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Льдогенератор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Разделочная машина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Фаршмешалка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Формователь (компрессор)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Оборудование для изготовления фарша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Оборудование для нарезки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Головоотсекатель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Паровой шкаф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Термообработка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Фритюрница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Шинковочная машина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Укупорочная машина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Коптильно-сушильная камера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Автоклав водяной для стерилизации консервов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Резервуар для кипяченной воды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Морозильный аппарат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Смеситель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Оборудование для разделки лосося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Сушильный шкаф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Камера для стерилизации и дефростации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Камера копчения </w:t>
      </w:r>
    </w:p>
    <w:p>
      <w:pPr>
        <w:pStyle w:val="Style17"/>
        <w:spacing w:before="280" w:after="28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sectPr>
      <w:type w:val="nextPage"/>
      <w:pgSz w:w="11906" w:h="16838"/>
      <w:pgMar w:left="1134" w:right="851" w:gutter="0" w:header="0" w:top="13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3:00Z</dcterms:created>
  <dc:creator>User</dc:creator>
  <dc:description/>
  <cp:keywords/>
  <dc:language>en-US</dc:language>
  <cp:lastModifiedBy>Калиновский Владимир Викторович</cp:lastModifiedBy>
  <cp:lastPrinted>2019-04-05T15:27:00Z</cp:lastPrinted>
  <dcterms:modified xsi:type="dcterms:W3CDTF">2020-04-20T00:43:00Z</dcterms:modified>
  <cp:revision>2</cp:revision>
  <dc:subject/>
  <dc:title/>
</cp:coreProperties>
</file>