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                           г. Дальнереченск                                 № 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годы,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 уведомлением о бюджетных ассигнованиях от 04.08.2025 №126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муниципальную программу Дальнереченского городского округа «Управление муниципальными финансами   Дальнереченского   городского  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945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23,01302 тыс. руб., в том числ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Дальнереченского городского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679 тыс. 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406 тыс. руб. - 2023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9,00443 тыс. 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3,187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- 202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го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728,83525 тыс. руб. –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8,61046  тыс. руб. – 2025 год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» изложить в редакции Приложения №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5 годы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5 год изложить в редакции Приложения №3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 Дальнереченского городского округа (Михайлова Н.А.)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0" w:hRule="atLeast"/>
        </w:trPr>
        <w:tc>
          <w:tcPr>
            <w:tcW w:w="9166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/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985"/>
        <w:gridCol w:w="1984"/>
        <w:gridCol w:w="1843"/>
        <w:gridCol w:w="1702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23,01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17,839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11,79749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97,445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8,835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68,61046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5,567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18703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88,398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30,407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9,70302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15,41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4,00999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2,985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9303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образования»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4,49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4,4925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94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 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9"/>
        <w:gridCol w:w="1853"/>
        <w:gridCol w:w="1418"/>
        <w:gridCol w:w="1842"/>
        <w:gridCol w:w="1276"/>
        <w:gridCol w:w="1134"/>
        <w:gridCol w:w="1134"/>
        <w:gridCol w:w="992"/>
        <w:gridCol w:w="993"/>
        <w:gridCol w:w="993"/>
        <w:gridCol w:w="1133"/>
        <w:gridCol w:w="2109"/>
        <w:gridCol w:w="17"/>
      </w:tblGrid>
      <w:tr>
        <w:trPr>
          <w:trHeight w:val="13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</w:tc>
      </w:tr>
      <w:tr>
        <w:trPr>
          <w:trHeight w:val="10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лавные распорядители бюджетных средств (далее-ГРБС)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17,88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6,49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1,397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,4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,65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787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97,4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8,6104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4,57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9,303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,0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9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1,56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4,0099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1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1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2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2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  <w:r>
              <w:rPr>
                <w:sz w:val="21"/>
                <w:szCs w:val="21"/>
              </w:rPr>
              <w:t xml:space="preserve">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03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9,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9,9999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г. Дальнереченск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4,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71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31,14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7,362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637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0,8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,99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275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–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й документации, 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751 244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02,5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,513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15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5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5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0409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940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8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ушкина, д. 19 -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Б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409 1734Ц9403Д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В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Г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Е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Ж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2044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302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30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Эффективное управление муниципальным долгом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5,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90120370 7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4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,037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2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 1301 179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КУ «ЦБ администрации Дальнереченского городского округа»</w:t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3 «Эффективное управление доходами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6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земельных отношений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2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5 «Прозрачность (открытость) бюджетных данных»</w:t>
            </w:r>
          </w:p>
        </w:tc>
      </w:tr>
      <w:tr>
        <w:trPr>
          <w:trHeight w:val="1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униципальные учреждения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6 «Совершенствование системы муниципального финансового контроля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723,0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17,83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11,7974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25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9,00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,187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197,4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68,6104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  № 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5 годы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84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699"/>
        <w:gridCol w:w="146"/>
        <w:gridCol w:w="136"/>
        <w:gridCol w:w="423"/>
        <w:gridCol w:w="567"/>
        <w:gridCol w:w="1417"/>
        <w:gridCol w:w="567"/>
        <w:gridCol w:w="1134"/>
        <w:gridCol w:w="1134"/>
        <w:gridCol w:w="1134"/>
        <w:gridCol w:w="1134"/>
        <w:gridCol w:w="1426"/>
        <w:gridCol w:w="709"/>
        <w:gridCol w:w="1275"/>
        <w:gridCol w:w="1276"/>
        <w:gridCol w:w="567"/>
        <w:gridCol w:w="1418"/>
        <w:gridCol w:w="1418"/>
      </w:tblGrid>
      <w:tr>
        <w:trPr>
          <w:trHeight w:val="6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2611,797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2468,61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40" w:right="-40" w:hanging="0"/>
              <w:jc w:val="center"/>
              <w:rPr/>
            </w:pPr>
            <w:r>
              <w:rPr/>
              <w:t>143,1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 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реждений Дальнереченского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01,397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68,610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7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5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29,30302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74,00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29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3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9,99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8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Дальнереченск,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4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7,36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6,9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36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2,51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2,49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15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4,84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4,49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4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1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13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4012037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врилова С.В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знецова А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ернышева Ю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овкун Г.Н., Матюшкина В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й Дальнереченского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9:00Z</dcterms:created>
  <dc:creator>kin5918</dc:creator>
  <dc:description/>
  <cp:keywords/>
  <dc:language>en-US</dc:language>
  <cp:lastModifiedBy>Ахметжанова НА</cp:lastModifiedBy>
  <cp:lastPrinted>2025-10-09T17:36:00Z</cp:lastPrinted>
  <dcterms:modified xsi:type="dcterms:W3CDTF">2025-10-09T07:38:00Z</dcterms:modified>
  <cp:revision>106</cp:revision>
  <dc:subject/>
  <dc:title>Приложение Г</dc:title>
</cp:coreProperties>
</file>