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Cs/>
        </w:rPr>
      </w:pPr>
      <w:r>
        <w:rPr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1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                         г. Дальнереченск                                 № 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«Упра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ми финансами Дальнереченского городского</w:t>
      </w:r>
    </w:p>
    <w:p>
      <w:pPr>
        <w:pStyle w:val="Heading1"/>
        <w:rPr/>
      </w:pPr>
      <w:r>
        <w:rPr>
          <w:sz w:val="28"/>
          <w:szCs w:val="28"/>
        </w:rPr>
        <w:t>округа» на 202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годы, утвержденную постановление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5.12.2020 № 1088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20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,  уведомления о бюджетных ассигнованиях от 04.08.2025 №126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изменения в муниципальную программу Дальнереченского городского округа «Управление муниципальными финансами   Дальнереченского   городского   округа» на 2021-2025 годы, утвержденную постановлением администрации Дальнереченского городского округа от 25.12.2020 № 1088-п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аспорте муниципальной программы строку «Объем бюджетных ассигнований муниципальной программы (с расшифровкой по годам и источникам финансирования)» </w:t>
      </w:r>
      <w:r>
        <w:rPr>
          <w:sz w:val="28"/>
          <w:szCs w:val="28"/>
        </w:rPr>
        <w:t>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3945" w:hRule="exac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бъем бюджетных ассигнований муниципальной программы (с расшифровкой по годам и источникам финансирования)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207,18577 тыс. руб., в том числ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Дальнереченского городского округ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,335 тыс. руб. - 2021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0679 тыс. руб. - 2022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3406 тыс. руб. - 2023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9,00443 тыс. руб. - 2024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1,369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- 2025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краевого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 728,83525 тыс. руб. – 202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0047  тыс. руб. – 2025 год»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80" w:after="0"/>
        <w:ind w:left="0" w:firstLine="748"/>
        <w:jc w:val="both"/>
        <w:rPr/>
      </w:pPr>
      <w:r>
        <w:rPr>
          <w:sz w:val="28"/>
          <w:szCs w:val="28"/>
        </w:rPr>
        <w:t>Приложение № 3 «Финансовое обеспечение муниципальной программы «Управление муниципальными финансами Дальнереченского городского округа» на 2021-2025 годы» изложить в редакции Приложения №1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4 «Перечень мероприятий муниципальной программы «Управление муниципальными финансами Дальнереченского городского округа» на 2021-2025 годы изложить в редакции Приложения №2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5 «План-график реализации муниципальной программы «Управление муниципальными финансами Дальнереченского городского округа» на 2025 год изложить в редакции Приложения №3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делопроизводства администрации Дальнереченского городского округа (Михайлова Н.А.) обнародовать настоящее постановление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информационному отделу администрации Дальнереченского городского округа (Каменецкая В.В.) настоящее постановление разместить на официальном сайте Дальнереченского городского округ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80" w:hRule="atLeast"/>
        </w:trPr>
        <w:tc>
          <w:tcPr>
            <w:tcW w:w="9166" w:type="dxa"/>
            <w:tcBorders/>
          </w:tcPr>
          <w:p>
            <w:pPr>
              <w:pStyle w:val="Style2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7"/>
              <w:ind w:left="-108" w:hanging="0"/>
              <w:rPr/>
            </w:pPr>
            <w:r>
              <w:rPr>
                <w:sz w:val="28"/>
                <w:szCs w:val="28"/>
              </w:rPr>
              <w:t>городского округа                                                                              С.В. Ст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/>
      </w:pPr>
      <w:r>
        <w:rPr>
          <w:sz w:val="28"/>
          <w:szCs w:val="28"/>
        </w:rPr>
        <w:t>на 2021 - 2025 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 на 2021-2025 год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52"/>
        <w:gridCol w:w="1984"/>
        <w:gridCol w:w="1985"/>
        <w:gridCol w:w="1984"/>
        <w:gridCol w:w="1843"/>
        <w:gridCol w:w="1702"/>
      </w:tblGrid>
      <w:tr>
        <w:trPr>
          <w:trHeight w:val="9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м финансирования на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го по муниципальной программе 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 (тыс.руб.)</w:t>
            </w:r>
          </w:p>
        </w:tc>
      </w:tr>
      <w:tr>
        <w:trPr>
          <w:trHeight w:val="565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40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07,185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 717,8396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95,97024</w:t>
            </w:r>
          </w:p>
        </w:tc>
      </w:tr>
      <w:tr>
        <w:trPr>
          <w:trHeight w:val="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23,435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728,835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94,60047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3,75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89,004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36977</w:t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главным распорядителям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 Дальнереченского городского округа,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19,701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730,407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1,00606</w:t>
            </w:r>
          </w:p>
        </w:tc>
      </w:tr>
      <w:tr>
        <w:trPr>
          <w:trHeight w:val="7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41,402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741,4027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7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8,298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89,004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00606</w:t>
            </w:r>
          </w:p>
        </w:tc>
      </w:tr>
      <w:tr>
        <w:trPr>
          <w:trHeight w:val="63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Централизованная бухгалтерия администрации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Управление жилищно-коммунального хозяйства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975,03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432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987,60197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975,03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432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987,60197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Управление образования»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37,362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37,36221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06,9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06,9985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363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36371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/>
      </w:pPr>
      <w:r>
        <w:rPr>
          <w:sz w:val="28"/>
          <w:szCs w:val="28"/>
        </w:rPr>
        <w:t>на 2021 - 2025 годы</w:t>
        <w:br/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на 2021 - 2025 год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9"/>
        <w:gridCol w:w="1853"/>
        <w:gridCol w:w="1418"/>
        <w:gridCol w:w="1842"/>
        <w:gridCol w:w="1276"/>
        <w:gridCol w:w="1134"/>
        <w:gridCol w:w="1134"/>
        <w:gridCol w:w="992"/>
        <w:gridCol w:w="993"/>
        <w:gridCol w:w="993"/>
        <w:gridCol w:w="1133"/>
        <w:gridCol w:w="2109"/>
        <w:gridCol w:w="17"/>
      </w:tblGrid>
      <w:tr>
        <w:trPr>
          <w:trHeight w:val="13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.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69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46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«Совершенствование бюджетного планирования и исполнения бюджета Дальнереченского городского округа, вовлечение граждан в бюджетный процесс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7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тверждение перечня муниципальных программ Дальнереченского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го округа (внесение изменений в действующий перечень муниципальных программ Дальнереченского городского округа)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Отдел экономики и прогнозирования администрации Дальнереченского городского округа</w:t>
            </w:r>
          </w:p>
        </w:tc>
      </w:tr>
      <w:tr>
        <w:trPr>
          <w:trHeight w:val="10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проч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лавные распорядители бюджетных средств (далее-ГРБС)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3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ициативного бюдже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14,4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16,49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7,9682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62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,65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9697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35,8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28,83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6,998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нформированию населения о практиках инициативного бюджетирования, реализуемых в Приморском крае, и по повышению финансовой грамот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95,87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35,27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0,6060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,3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7,71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6060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77,55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7,55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43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тротуара в г.Дальнереченске по ул.50 лет Октября -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361</w:t>
            </w:r>
            <w:r>
              <w:rPr>
                <w:sz w:val="21"/>
                <w:szCs w:val="21"/>
              </w:rPr>
              <w:t xml:space="preserve">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361 244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29,6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29,66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9,6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9,66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3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99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автопавильона с обустройством посадочной площадки в микрорайоне Сенопункт г.Дальнереченск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362</w:t>
            </w:r>
            <w:r>
              <w:rPr>
                <w:sz w:val="21"/>
                <w:szCs w:val="21"/>
              </w:rPr>
              <w:t xml:space="preserve">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362 244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5,6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5,61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5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5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7,55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7,55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Благоустройство прилегающей территории возле МБУДО «Детская школа искусств» ДГО»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2363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2363 244</w:t>
            </w:r>
            <w:r>
              <w:rPr>
                <w:sz w:val="21"/>
                <w:szCs w:val="21"/>
              </w:rPr>
              <w:t xml:space="preserve">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en-US"/>
              </w:rPr>
              <w:t>3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303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,303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5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«Сцена у Дома культуры» г. Дальнереченск,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ентральная, д.1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2364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2364 244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,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,303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71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31,14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93,78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37,362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,3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93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637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0,84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3,84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,998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площадка на территории МБОУ «СОШ № 2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752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2752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5,42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5,42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5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5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,46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,46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 для всех» на территории МБОУ «Лицей» –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проектной документации,  проведение аукциона, заключение контракта, подписание акта приемки выполненных рабо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75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751 244 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8,3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8,36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8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8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,3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,38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1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лагоустройство спортивной площадки МБОУ «СОШ 5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 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02,5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,5138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.12.202</w:t>
            </w:r>
            <w:r>
              <w:rPr>
                <w:sz w:val="21"/>
                <w:szCs w:val="21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152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,49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,4985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ивная площадка для школы МБОУ «СОШ 6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 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4,84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4,8483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.12.202</w:t>
            </w:r>
            <w:r>
              <w:rPr>
                <w:sz w:val="21"/>
                <w:szCs w:val="21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484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,49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,4999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69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проектов, инициируемых жителями муниципальных образований, по решению вопросов местного знач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75,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43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7,6019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.12.202</w:t>
            </w:r>
            <w:r>
              <w:rPr>
                <w:sz w:val="21"/>
                <w:szCs w:val="21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75,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43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7,6019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Безопасная дорога» по адресу ул. Кедровая, д.18 -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0409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Благоустройство придомовой территории» по адресу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ул. Рябух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д. 18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Комфортная сред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Михаила Личенк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д. 15-б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Устройство ливневой канализации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л. Михаила Личенко, д. 16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Благоустройство территории ТОС «Звезда»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л. Ленина, д. 84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43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6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ект «Наш дворик» по адресу ул. Даманског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д. 10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Уютный дом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ул. Ленина, д. 69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8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Повышение уровня комфортного проживания и доступности городской среды для инвалидов и маломобильных групп населения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Заводская, д. 25 -</w:t>
            </w:r>
            <w:r>
              <w:rPr>
                <w:sz w:val="21"/>
                <w:szCs w:val="21"/>
              </w:rPr>
              <w:t xml:space="preserve"> проведение аукциона, заключение контракта, подписание акта приемки выполненных работ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3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9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Асфальтирование дворовой территории» по адресу ул. 45 лет Октября, д. 28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,7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30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0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 «Комфортный двор»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ул. Ленина, д. 30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Дворик Пушкина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ушкина, д. 19 - проведение аукциона, заключение контракта, подписание акта приемки выполненных рабо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0,99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Дворик» по адресу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. Строительная, д.27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Б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«Ремонтно-восстановительные работы дорожного полотна» по адресу ул. Заозерная – устройство подстилающий и выравнивающий слоев: дресва, песчано-гравийная смес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409 1734Ц9403Д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40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40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Устройство поверхностей водоотводящей системы на придомовой территории многоквартирного жилого дома по адресу ул. Михаила Личенко , д.3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В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29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298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29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2981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Спорт и староверы» по адресу ул. Ильинская – отсыпка территории, установка тренажеров, лавочки и у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Г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72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7258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72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7258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6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Благоустройство дворовой территории» по адресу ул. Героев Даманского, д.40 – устройство асфальтирование, бордюрного камня, осв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Е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54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54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Асфальтирование и укладка бордюрного камня» по адресу ул. 45 лет Октября, д.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Ж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8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883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8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883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«Эффективное управление муниципальным долгом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 Дальнерече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5,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1301 1790120370 7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1301 1740120370 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0,037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,24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 1301 1790120370 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8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8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МКУ «ЦБ администрации Дальнереченского городского округа»</w:t>
            </w:r>
          </w:p>
        </w:tc>
      </w:tr>
      <w:tr>
        <w:trPr>
          <w:trHeight w:val="5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3 «Эффективное управление доходами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66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муниципального имущества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земельных отношений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 xml:space="preserve">Отдел экономики и прогнозирования администрации Дальнереченского городского округа;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предпринима-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4 «Повышение результативности бюджетных расходов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ценки эффективности реализации муниципальных программ Дальнереченского городского округа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2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роприятий по оптимизации сети муниципальных учреждений Дальнереченского городского округа и расходов на оказание муницип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5 «Прозрачность (открытость) бюджетных данных»</w:t>
            </w:r>
          </w:p>
        </w:tc>
      </w:tr>
      <w:tr>
        <w:trPr>
          <w:trHeight w:val="1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Муниципальные учреждения Дальнереченского городского округа</w:t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6 «Совершенствование системы муниципального финансового контроля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внутреннего муниципального финансового контрол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контрольных мероприятий в соответствии с планом контрольных меропри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внутреннего муниципального финансового контрол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207,18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right="-6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717,83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95,97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83,7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9,00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,3697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средства проч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723,43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28,83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94,6004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70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Дальнереченского городского округа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 № 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правление муниципальными финансами Дальнереченского городского округа» на 2021 - 2025 годы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–график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Управление муниципальными финансами Дальнереченского городского округа»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842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1699"/>
        <w:gridCol w:w="146"/>
        <w:gridCol w:w="136"/>
        <w:gridCol w:w="423"/>
        <w:gridCol w:w="567"/>
        <w:gridCol w:w="1417"/>
        <w:gridCol w:w="567"/>
        <w:gridCol w:w="1134"/>
        <w:gridCol w:w="1134"/>
        <w:gridCol w:w="1134"/>
        <w:gridCol w:w="1134"/>
        <w:gridCol w:w="1426"/>
        <w:gridCol w:w="709"/>
        <w:gridCol w:w="1275"/>
        <w:gridCol w:w="1276"/>
        <w:gridCol w:w="567"/>
        <w:gridCol w:w="1418"/>
        <w:gridCol w:w="1418"/>
      </w:tblGrid>
      <w:tr>
        <w:trPr>
          <w:trHeight w:val="65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06"/>
              <w:ind w:firstLine="5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за исполнение мероприятия (ФИО)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 реализации мероприятия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5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ы финансового обеспечения, тыс.руб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о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ончание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</w:t>
            </w:r>
          </w:p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exac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pacing w:lineRule="exact" w:line="19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главы (ГР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го по муниципальной программе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-36" w:right="-44" w:hanging="0"/>
              <w:jc w:val="center"/>
              <w:rPr/>
            </w:pPr>
            <w:r>
              <w:rPr/>
              <w:t>13095,97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-36" w:right="-44" w:hanging="0"/>
              <w:jc w:val="center"/>
              <w:rPr/>
            </w:pPr>
            <w:r>
              <w:rPr/>
              <w:t>12994,600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-40" w:right="-40" w:hanging="0"/>
              <w:jc w:val="center"/>
              <w:rPr/>
            </w:pPr>
            <w:r>
              <w:rPr/>
              <w:t>101,36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Задача №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Совершенствование бюджетного планирования и исполнения бюджета Дальнереченского городского округа, вовлечение граждан в бюджетный процесс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1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z w:val="21"/>
                <w:szCs w:val="21"/>
              </w:rPr>
              <w:t>Утверждение перечня муниципальных программ Дальнереченского городского округа (внесение изменений в действующий перечень муниципальных программ Дальнереченского городского округа)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главных распорядителей бюджетных средств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муниципальных учреждений Дальнереченского городского округ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уководители муниципальных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чреждений Дальнереченского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ициативного бюджетирова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тько Н.Н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7,968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6,9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96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51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нформированию населения о практиках инициативного бюджетирования, реализуемых в Приморском крае, и по повышению финансовой грамотности населе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тько Н.Н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60,60606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60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30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Благоустройство прилегающей территории возле МБУДО «Детская школа искусств» ДГО» 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236</w:t>
            </w:r>
            <w:r>
              <w:rPr>
                <w:rFonts w:eastAsia="Times New Roma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  <w:lang w:val="en-US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>,30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>,30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89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z w:val="21"/>
                <w:szCs w:val="21"/>
              </w:rPr>
              <w:t xml:space="preserve">«Сцена у Дома культуры» 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Дальнереченск, 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ентральная, д.11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236</w:t>
            </w:r>
            <w:r>
              <w:rPr>
                <w:rFonts w:eastAsia="Times New Roma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0,30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30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7,36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6,9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36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лагоустройство спортивной площадки МБОУ «СОШ 5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</w:t>
            </w:r>
            <w:r>
              <w:rPr>
                <w:rFonts w:eastAsia="Times New Roman"/>
                <w:sz w:val="21"/>
                <w:szCs w:val="21"/>
              </w:rPr>
              <w:t>27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2,51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2,498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15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ивная площадка для школы МБОУ «СОШ 6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</w:t>
            </w:r>
            <w:r>
              <w:rPr>
                <w:rFonts w:eastAsia="Times New Roman"/>
                <w:sz w:val="21"/>
                <w:szCs w:val="21"/>
              </w:rPr>
              <w:t>27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4,84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4,49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48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проектов, инициируемых жителями муниципальных образований, по решению вопросов местного значения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87,60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87,60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«Ремонтно-восстановительные работы дорожного полотна» по адресу ул. Заозерная – устройство подстилающий и выравнивающий слоев: дресва, песчано-гравийная смесь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14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14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Устройство поверхностей водоотводящей системы на придомовой территории многоквартирного жилого дома по адресу ул. Михаила Личенко , д.30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298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29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Спорт и староверы» по адресу ул. Ильинская – отсыпка территории, установка тренажеров, лавочки и урн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,725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,725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Благоустройство дворовой территории» по адресу ул. Героев Даманского, д.40 – устройство асфальтирование, бордюрного камня, освеще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5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55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Асфальтирование и укладка бордюрного камня» по адресу ул. 45 лет Октября, д.28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8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88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2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муниципальным долгом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301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4012037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3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аврилова С.В.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3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доходам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узнецова А.В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ернышева Ю.В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овкун Г.Н., Матюшкина В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4 </w:t>
            </w:r>
            <w:r>
              <w:rPr>
                <w:rFonts w:eastAsia="Times New Roman"/>
                <w:sz w:val="26"/>
                <w:szCs w:val="26"/>
              </w:rPr>
              <w:t>«Повышение результативности бюджетных расходов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ценки эффективности реализации муниципальных программ Дальнереченского городского округа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птимизации сети муниципальных учреждений Дальнереченского городского округа и расходов на оказание муниципальных услу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5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Прозрачность (открытость) бюджетных данных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уководители муниципальных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реждений Дальнереченского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6 </w:t>
            </w:r>
            <w:r>
              <w:rPr>
                <w:rFonts w:eastAsia="Times New Roman"/>
                <w:sz w:val="26"/>
                <w:szCs w:val="26"/>
              </w:rPr>
              <w:t>«Совершенствование системы муниципального финансового контрол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аббасова И.Н.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трольных мероприятий в соответствии с планом контрольных мероприят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аббасова И.Н. 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567" w:gutter="0" w:header="0" w:top="170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37" w:right="73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ид документа Знак"/>
    <w:qFormat/>
    <w:rPr>
      <w:rFonts w:ascii="Arial" w:hAnsi="Arial" w:cs="Arial"/>
      <w:b/>
      <w:caps/>
      <w:sz w:val="20"/>
      <w:lang w:val="en-US"/>
    </w:rPr>
  </w:style>
  <w:style w:type="character" w:styleId="Style15">
    <w:name w:val="Разновидность документа Знак"/>
    <w:qFormat/>
    <w:rPr>
      <w:rFonts w:ascii="Arial" w:hAnsi="Arial" w:cs="Arial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Style22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абочий 1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30113337/1000" TargetMode="External"/><Relationship Id="rId6" Type="http://schemas.openxmlformats.org/officeDocument/2006/relationships/hyperlink" Target="http://internet.garant.ru/document/redirect/30100430/6183" TargetMode="External"/><Relationship Id="rId7" Type="http://schemas.openxmlformats.org/officeDocument/2006/relationships/hyperlink" Target="http://internet.garant.ru/document/redirect/30100430/618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59:00Z</dcterms:created>
  <dc:creator>kin5918</dc:creator>
  <dc:description/>
  <cp:keywords/>
  <dc:language>en-US</dc:language>
  <cp:lastModifiedBy>Ахметжанова НА</cp:lastModifiedBy>
  <cp:lastPrinted>2025-07-21T10:08:00Z</cp:lastPrinted>
  <dcterms:modified xsi:type="dcterms:W3CDTF">2025-08-06T01:23:00Z</dcterms:modified>
  <cp:revision>98</cp:revision>
  <dc:subject/>
  <dc:title>Приложение Г</dc:title>
</cp:coreProperties>
</file>