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eastAsia="NTTimes/Cyrillic;Times New Roman" w:cs="NTTimes/Cyrillic;Times New Roman"/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48200162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sz w:val="28"/>
          <w:szCs w:val="28"/>
        </w:rPr>
        <w:t>_________________                   г. Дальнереченск                             №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>на условно-разрешенный вид использования земельного участка с кадастровым номером 25:02:010702:7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 39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по</w:t>
      </w:r>
      <w:r>
        <w:rPr>
          <w:color w:val="000000"/>
          <w:sz w:val="28"/>
          <w:szCs w:val="28"/>
        </w:rPr>
        <w:t xml:space="preserve"> проекту решения о предоставлении разрешения </w:t>
      </w:r>
      <w:r>
        <w:rPr>
          <w:sz w:val="28"/>
          <w:szCs w:val="28"/>
        </w:rPr>
        <w:t xml:space="preserve">на условно разрешенный вид использования  земельного участка с кадастровым номером 25:02:010702:725  от ________.2024,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________.20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на основании заявления начальника отдела спорта администрации Дальнереченского городского округа Сафоновой С.А. от 18.12.2023 № 166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__DdeLink__4_1928606045"/>
      <w:bookmarkEnd w:id="0"/>
      <w:r>
        <w:rPr>
          <w:sz w:val="28"/>
          <w:szCs w:val="28"/>
        </w:rPr>
        <w:t>1. Предоставить разрешение на условно разрешенный вид использования «Спорт. Код 5.1» земельного участка с кадастровым номером 25:02:010702:725, местоположение установлено относительно ориентира, расположенного за пределами участка. Ориентир многоквартирный дом. Участок находится в 35 м по направлению на восток от ориентира. Почтовый адрес ориентира: Приморский край, г. Дальнереченск, с. Лазо, ул. Стрелковая, дом 11, расположенного в территориальной зоне застройки малоэтажными и среднеэтажными жилыми домами (с. Лазо) (Ж 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ационно - информационному отделу администрации Дальнереченского городского округа разместить настоящее постановление  на официальном сайте Дальнереченского городского округа.</w:t>
      </w:r>
    </w:p>
    <w:p>
      <w:pPr>
        <w:pStyle w:val="Normal"/>
        <w:spacing w:lineRule="auto" w:line="360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Дальнереченскго городского округа обеспечить опубликование настоящего постановления в порядке, установленном для официального опубликования муниципальных правовых актов Уставом Дальнереченского городского округа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_DdeLink__4_1928606045"/>
      <w:bookmarkEnd w:id="1"/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С.В. Ст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11">
    <w:name w:val="Заголовок 1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7:00Z</dcterms:created>
  <dc:creator>Masha</dc:creator>
  <dc:description/>
  <cp:keywords/>
  <dc:language>en-US</dc:language>
  <cp:lastModifiedBy>Шилова</cp:lastModifiedBy>
  <cp:lastPrinted>2024-01-12T15:05:00Z</cp:lastPrinted>
  <dcterms:modified xsi:type="dcterms:W3CDTF">2024-01-12T05:57:00Z</dcterms:modified>
  <cp:revision>288</cp:revision>
  <dc:subject/>
  <dc:title>ГЛАВА МУНИЦИПАЛЬНОГО ОБРАЗОВАНИЯ</dc:title>
</cp:coreProperties>
</file>