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 </w:t>
      </w:r>
      <w:r>
        <w:rPr>
          <w:sz w:val="26"/>
          <w:szCs w:val="26"/>
          <w:u w:val="single"/>
        </w:rPr>
        <w:t>01 октября 2013 года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                     </w:t>
      </w:r>
      <w:r>
        <w:rPr>
          <w:sz w:val="26"/>
          <w:szCs w:val="26"/>
        </w:rPr>
        <w:t xml:space="preserve">   г. Дальнереченск</w:t>
        <w:tab/>
        <w:tab/>
        <w:tab/>
        <w:t xml:space="preserve">                №</w:t>
      </w:r>
      <w:r>
        <w:rPr>
          <w:sz w:val="26"/>
          <w:szCs w:val="26"/>
          <w:u w:val="single"/>
        </w:rPr>
        <w:t xml:space="preserve"> 232-лс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ичному составу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О назначении должностных лиц, уполномоченных осуществлят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ункцию внутреннего  муниципальн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color w:val="000000"/>
          <w:sz w:val="26"/>
          <w:szCs w:val="26"/>
        </w:rPr>
        <w:t>финансового контрол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реализации главы 26  Бюджетного кодекса РФ, наделить функциями внутреннего муниципального финансового контроля финансовое управление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олжностных лиц, уполномоченных осуществлять данную функц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хметжанову Наталью Александровну – начальника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ирошник Юлию Борисовну – начальник отдела учета и отчетности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орцову Галину Анатольевну – главного специалиста 1 разряда отдела учета и отчетности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врилову Светлану Викторовну – начальника бюджетного отдела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ловьеву Наталью Николаевну - главного специалиста 1 разряда бюджетного отдела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трутину Анну Анатольевну - ведущего специалиста 1 разряда бюджетного отдела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ровцеву Наталью Валерьевну – начальника отдела доходов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юк Галину Антоновну – главного специалиста 1 разряда отдела доходов финансового управления администрации Дальнереченского городского округ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pacing w:lineRule="auto" w:line="36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9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6:00Z</dcterms:created>
  <dc:creator>Дмитрий</dc:creator>
  <dc:description/>
  <cp:keywords/>
  <dc:language>en-US</dc:language>
  <cp:lastModifiedBy>user</cp:lastModifiedBy>
  <cp:lastPrinted>2014-05-19T16:27:00Z</cp:lastPrinted>
  <dcterms:modified xsi:type="dcterms:W3CDTF">2014-05-20T01:18:00Z</dcterms:modified>
  <cp:revision>5</cp:revision>
  <dc:subject/>
  <dc:title>АДМИНИСТРАЦИЯ ПРИМОРСКОГО КРАЯ</dc:title>
</cp:coreProperties>
</file>