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1275021765" r:id="rId2"/>
        </w:object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>05 ноября 2013 г.                               г. Дальнереченск                                               № 1344</w:t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 участка на кадастровом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 с кадастровым номером 25:29:010105:89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г. Дальнереченск, ул. Ворошилова, 84)</w:t>
      </w:r>
    </w:p>
    <w:p>
      <w:pPr>
        <w:pStyle w:val="Heading1"/>
        <w:tabs>
          <w:tab w:val="clear" w:pos="708"/>
          <w:tab w:val="left" w:pos="4320" w:leader="none"/>
        </w:tabs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 36 Земельного кодекса Российской Федерации, п.10 ст. 3 Федерального закона от 25.10.2001г. № 137-ФЗ «О введении в действие Земельного кодекса Российской Федерации», Устава Дальнереченского городского округа, Генерального плана Дальнереченского городского округа, утвержденного решением Думы Дальнереченского городского округа от 25.12.2012 г. № 106, Правил землепользования и застройки Дальнереченского городского округа, утвержденных решением Думы Дальнереченского городского округа от 25.12.2012 г. № 107, рассмотрев заявление Слободенюк Т.Г., администрация Дальнереченского городского округа </w:t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схему расположения земельного участка на кадастровом плане территории  с  кадастровым  номером  25:29:010105:89,  площадью  примерно 600 кв. м (площадь уточнить при выполнении кадастровых работ), местоположение установлено относительно ориентира, расположенного в границах участка. Ориентир жилой дом.   Почтовый   адрес   ориентира:   Приморский   край,   г. Дальнереченск, 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. Ворошилова, дом 84 (схема прилагается)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нимальный размер земельного участка – 6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аксимальный размер земельного участка – 1500 кв. м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Территориальная зона – зона застройки индивидуальными жилыми домами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(Ж-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0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tabs>
          <w:tab w:val="clear" w:pos="0"/>
          <w:tab w:val="left" w:pos="720" w:leader="none"/>
        </w:tabs>
        <w:ind w:hanging="0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4:00Z</dcterms:created>
  <dc:creator>Masha</dc:creator>
  <dc:description/>
  <cp:keywords/>
  <dc:language>en-US</dc:language>
  <cp:lastModifiedBy>user12</cp:lastModifiedBy>
  <cp:lastPrinted>2013-10-30T16:38:00Z</cp:lastPrinted>
  <dcterms:modified xsi:type="dcterms:W3CDTF">2013-11-06T01:24:00Z</dcterms:modified>
  <cp:revision>2</cp:revision>
  <dc:subject/>
  <dc:title>ГЛАВА МУНИЦИПАЛЬНОГО ОБРАЗОВАНИЯ</dc:title>
</cp:coreProperties>
</file>