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center" w:pos="4137" w:leader="none"/>
        </w:tabs>
        <w:ind w:left="-720"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9 октября 2017 г.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</w:t>
        <w:tab/>
        <w:t xml:space="preserve">            № 8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851" w:right="850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 октября </w:t>
      </w:r>
    </w:p>
    <w:p>
      <w:pPr>
        <w:pStyle w:val="Normal"/>
        <w:ind w:left="851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11 года № 973 «Об утверждении положений об оплате труда работников муниципальных учреждений культуры Дальнереченского городского округ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0.2011 г.  № 973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полнительного образования «Детская школа искусств»:</w:t>
      </w:r>
    </w:p>
    <w:p>
      <w:pPr>
        <w:pStyle w:val="Normal"/>
        <w:widowControl w:val="false"/>
        <w:spacing w:lineRule="auto" w:line="360"/>
        <w:ind w:left="-284" w:firstLine="5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. 2.6.2. изложить в следующей редакции «</w:t>
      </w:r>
      <w:r>
        <w:rPr>
          <w:sz w:val="28"/>
          <w:szCs w:val="28"/>
        </w:rPr>
        <w:t>Работникам учреждения устанавливаются следующие виды выплат компенсационного характер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3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3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3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83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доплаты в пределах до 30% за ведение дополнительной работы, не входящей в круг основных обязанностей работников (заведование отделением) определяется руководителем учреждения самостоятельно в пределах средств, направляемых на оплату труда»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муниципальной службы, кадров и делопроизводства администрации Дальнереченского городского округа Ивченко Л.Д. 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>Настоящее постановление вступает в силу с 01 октября 2017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user38</dc:creator>
  <dc:description/>
  <cp:keywords/>
  <dc:language>en-US</dc:language>
  <cp:lastModifiedBy>Белолипецких Л.П.</cp:lastModifiedBy>
  <cp:lastPrinted>2017-10-19T09:43:00Z</cp:lastPrinted>
  <dcterms:modified xsi:type="dcterms:W3CDTF">2017-10-19T06:52:00Z</dcterms:modified>
  <cp:revision>1476</cp:revision>
  <dc:subject/>
  <dc:title> </dc:title>
</cp:coreProperties>
</file>