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25 сентября 2017 г.                        г. Дальнереченск                                     № 733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альнереченск, ул. Пушкина,11  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left="0" w:right="0" w:firstLine="709"/>
        <w:rPr/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по адресу: </w:t>
      </w:r>
      <w:r>
        <w:rPr>
          <w:rStyle w:val="12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ушкина,11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31 августа 2017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>15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ул. Пушкина,11 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6"/>
          <w:rFonts w:cs="Times New Roman"/>
          <w:color w:val="000000"/>
          <w:sz w:val="28"/>
          <w:szCs w:val="28"/>
        </w:rPr>
        <w:t>Произвести переселение граждан из жилых помещений в срок до 31 декабря 2018 года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2. Предъявить к собственникам жилых помещений по адресу: г.Дальнереченск, ул.Пушкина,11 кв.№1 и №8 требования о сносе многоквартирного дома с указанием срока его снос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 Знак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2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2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dc:language>en-US</dc:language>
  <cp:lastModifiedBy/>
  <cp:lastPrinted>2017-09-27T14:31:00Z</cp:lastPrinted>
  <dcterms:modified xsi:type="dcterms:W3CDTF">2017-10-04T04:50:21Z</dcterms:modified>
  <cp:revision>104</cp:revision>
  <dc:subject/>
  <dc:title> </dc:title>
</cp:coreProperties>
</file>