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>04 сентября 2017г.                      г. Дальнереченск                        №682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условий для обеспечения жителей Дальнереченского городского округа услугами торговли на избирательных участках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сентября 2017 года  в день проведения дополнительных выбор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Думы Дальнереченского городского округа  шестого созыв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 № 3 и одномандатному избирательному округу №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Федеральным  законом Российской Федерации от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в целях создания населению условий для обеспечения услугами торговли и общественного питания, приближения услуг торговли к потребителям, стимулирования местных товаропроизводителей в повышении качества и конкурентоспособности отечественных товаров и услуг, администрация Дальнереченского городского округ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Отделу предпринимательства и потребительского рынка администрации Дальнереченского городского округа (Матюшкина) создать условия для обеспечения жителей Дальнереченского городского округа услугами торговли на избирательных участках 10 сентября 2017 года  в день проведения дополнительных выборов депутатов Думы Дальнереченского городского округа  шестого созыва по одномандатному избирательному округу № 3 и одномандатному избирательному округу № 6 (далее - в день выборов). </w:t>
      </w:r>
    </w:p>
    <w:p>
      <w:pPr>
        <w:pStyle w:val="Heading2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1.1. Утвердить перечень мест для обеспечения жителей Дальнереченского городского округа услугами торговли на избирательных участках в день выборов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настоящее постановление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                                                                     УТВЕРЖДЁН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  <w:u w:val="single"/>
        </w:rPr>
        <w:t>от «04» сентября 2017г. № 682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 для обеспечения жителей Дальнереч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угами торговли на избирательных участках в день выбо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0"/>
        <w:gridCol w:w="3575"/>
        <w:gridCol w:w="3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избирательного участ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рес избирательного участ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ы торговли (ООО, ИП, директор, телефон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СОШ №1 «Лицей»,</w:t>
            </w:r>
          </w:p>
          <w:p>
            <w:pPr>
              <w:pStyle w:val="Normal"/>
              <w:rPr/>
            </w:pPr>
            <w:r>
              <w:rPr/>
              <w:t xml:space="preserve">ул. Калинина, 91а, </w:t>
            </w:r>
          </w:p>
          <w:p>
            <w:pPr>
              <w:pStyle w:val="Normal"/>
              <w:rPr/>
            </w:pPr>
            <w:r>
              <w:rPr/>
              <w:t>телефон 25-0-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ООО «Пышка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Юхневич Юлия Геннад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14072650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портивно-оздоровительного комплекса «Юпитер», ул. Михаила Личенко, 57, </w:t>
            </w:r>
          </w:p>
          <w:p>
            <w:pPr>
              <w:pStyle w:val="Normal"/>
              <w:rPr/>
            </w:pPr>
            <w:r>
              <w:rPr/>
              <w:t>телефон 28-7-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ОО «Пышка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Юхневич Юлия Геннадьевна</w:t>
            </w:r>
          </w:p>
          <w:p>
            <w:pPr>
              <w:pStyle w:val="Normal"/>
              <w:rPr/>
            </w:pPr>
            <w:r>
              <w:rPr/>
              <w:t>891407265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bpost">
    <w:name w:val="cbpos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0:00Z</dcterms:created>
  <dc:creator>user10</dc:creator>
  <dc:description/>
  <cp:keywords/>
  <dc:language>en-US</dc:language>
  <cp:lastModifiedBy>adm14</cp:lastModifiedBy>
  <cp:lastPrinted>2017-09-04T18:31:00Z</cp:lastPrinted>
  <dcterms:modified xsi:type="dcterms:W3CDTF">2017-09-11T01:51:00Z</dcterms:modified>
  <cp:revision>54</cp:revision>
  <dc:subject/>
  <dc:title> </dc:title>
</cp:coreProperties>
</file>