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начальник МКУ «Управление образования» Дальнереченского городского округ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______________Н.Н. Шитько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«15» апреля    2021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проведении городского конкурса эссе «Своими словами»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свящённого памяти  Михаила  Личенк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33"/>
          <w:sz w:val="26"/>
          <w:szCs w:val="26"/>
          <w:lang w:eastAsia="ru-RU"/>
        </w:rPr>
        <w:t xml:space="preserve">Настоящее Положение  определяет  порядок  организации и проведения   городского конкурса  эссе  среди  жителей Дальнереченского городского округа на тему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«Своими словами»,  посвященного  памяти   Михаила Личенко  и его  деятельности на посту мэра города Дальнереченска  (далее – Конкурс)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FF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1.2.Организатор Конкурса: МКУ «Управление образования» Дальнереченского городского округа,   совместно   с   учителями  русского языка и литературы, истории.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 xml:space="preserve">1.3. Тема эссе предполагает  творческое рассуждение о   личности человека, который оставил глубокий духовный и нравственный след в сознании жителей города.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1.4. Эссе может иметь другой заголовок или подзаголовок. Главное - сохранить  суть заданной темы и особенности  жанр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  <w:t>2.  Цели  и задачи конкурс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2.1  Приобщение к культурно - историческому наследию,  привитие чувства гордости за свой город, родной край  и свою страну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2.2. Развитие гражданственности и патриотизма, уважения к личности  М.Н. Личенко, к его  общественно - значимой деятельн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2.3. Активизация поисково - исследовательской деятельности жителей город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 xml:space="preserve">2.4.Сохранение исторической памяти о М.Н. Личенко.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Участники Конкурса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3.1. В конкурсе  могут принять   участие  жители  Дальнереченского городского округа,  Приморского края и страны,  независимо от возраста.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4. Сроки  и организация проведения Конкурса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4.1. Конкурс работ проводится в  один этап -  с 10 мая по 28 мая 2021 года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4.2. На  Конкурс принимается    не более одного  эссе от  каждого жителя.  Работы сдавать в  МКУ «Управление образования» ( каб. 20)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3. По результатам городского  конкурса  определяются  три победителя ( 1-е, 2-е, 3-е места)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уется рейтинговый список  остальных участников Конкурса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5. Тематика и жанр сочинений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5.1. В конкурсных работах участники рассматривают следующие вопросы, связанные  с сохранением памяти о всесторонней деятельности М.Н. Личенко на посту мэра г. Дальнереченска: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- отражение  работы по строительству и благоустройству города, повышению его  престижа  в крае,  стране;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- деятельность  по созданию коллектива единомышленников и соратников среди руководителей города;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-  работа мэра  по привлечению    ветеранов,  молодёжи, других категорий жителей   к развитию городской инфраструктуры;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- деятельность М.Н. Личенко на посту депутата Приморской краевой Думы (Законодательного Собрания Приморского края);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- отражение работы по   повышению культурного  уровня населения,  вовлечения в краеведческую,  спортивную деятельность и т.п.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5.2. Конкурсное сочинение  представляется участником в прозе в жанре  литературного эссе, в котором авторы размышляют и свободно трактуют  актуальные проблемы и вопросы,  волнующие их. В жанре  ярко выражена  авторская позиция и индивидуальный стиль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6. Требования к конкурсным  работам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6. 1. Участники Конкурса пишут сочинение самостоятельно.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6.2. Объём сочинения не более  3 листов печатного текста</w:t>
      </w:r>
      <w:r>
        <w:rPr>
          <w:rFonts w:eastAsia="Times New Roman" w:cs="Times New Roman" w:ascii="Times New Roman" w:hAnsi="Times New Roman"/>
          <w:color w:val="000033"/>
          <w:sz w:val="26"/>
          <w:szCs w:val="26"/>
          <w:lang w:eastAsia="ru-RU"/>
        </w:rPr>
        <w:t xml:space="preserve"> формата А-4, через 1,5 интервала, 14-м шрифтом Times New Roman, все поля- 2 мм.  Нумерация страниц производится вверху. 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3. На титульном листе необходимо указать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именование конкурса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 тему работы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фамилию, имя, отчество (полностью)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 род деятельности или место работы;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  контактный телефон  участника (обязательно)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.4.  В сочинении  могут быть использованы фотографии,  иллюстрации,  авторские рисунки, печатные материалы, соответственно оформленные. Ссылки на первоисточники должны быть обязательно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5. Работы, представленные на конкурс,  не рецензируются  и не возвращаются. Могут быть  рекомендованы для печати в  С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7. Критерии оценки конкурсных работ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ценивание конкурсных эссе жюри  осуществляет по следующим критериям: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7.1.  Уместность, самостоятельность, оригинальность формулировки темы;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7.2.  Содержание конкурсного эссе: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-соответствие  заявленной теме и объёму;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-полнота раскрытия темы;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>-оригинальность авторского замысла;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>-корректное использование литературного, исторического, биографического, научного и других материалов;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-воплощение идейного замысла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7.3.  Жанровое и языковое своеобразие:</w:t>
      </w:r>
    </w:p>
    <w:p>
      <w:pPr>
        <w:pStyle w:val="Formattext"/>
        <w:shd w:fill="FFFFFF" w:val="clear"/>
        <w:spacing w:lineRule="auto" w:line="360" w:before="0" w:after="0"/>
        <w:ind w:left="708" w:hanging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- соответствие выбранному жанру;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>- цельность, логичность и соразмерность композиции;</w:t>
      </w:r>
    </w:p>
    <w:p>
      <w:pPr>
        <w:pStyle w:val="Formattext"/>
        <w:shd w:fill="FFFFFF" w:val="clear"/>
        <w:spacing w:lineRule="auto" w:line="360" w:before="0" w:after="0"/>
        <w:ind w:left="708" w:hanging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-богатство лексики и разнообразие синтаксических конструкций;</w:t>
        <w:br/>
        <w:t xml:space="preserve">        - точность, ясность и выразительность речи;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</w:t>
      </w:r>
      <w:r>
        <w:rPr>
          <w:spacing w:val="2"/>
          <w:sz w:val="26"/>
          <w:szCs w:val="26"/>
        </w:rPr>
        <w:t>- целесообразность использования языковых средств;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>- стилевое единство;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7.4.  Грамотность сочинения: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соблюдение орфографических, пунктуационных,  грамматических  норм русского языка;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7.5.</w:t>
      </w:r>
      <w:r>
        <w:rPr>
          <w:b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ценка по каждому показателю выставляется по шкале 1-5 баллов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6. Каждое конкурсное эссе     проверяется и оценивается не менее чем двумя членами жюри.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8. Порядок подведения итогов конкурс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8.1. Победители Конкурса награждаются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грамотами главы Дальнереченского городского округа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9.  Регламент  работы жюри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9.1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Соста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жюри   Конкурса утверждается  начальником  МКУ «Управление образования»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9.2. Жюри оценивает конкурсные работы по пятибалльной  системе. Оценки жюри пересмотру не подлежат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9.3.Информация о результатах Конкурса  размещается  на сайте  Дальнереченского городского округа  в срок до  1 июня 2021 года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9.4. Итоги Конкурса освещаются в СМИ, на Интернет-сайтах.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9.5.Жюри Конкурса гарантирует максимальную объективность при определении победителей и оставляет за собой право снять с конкурса любую  работу без объяснения причин.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9.6. Жюри городского конкурса эссе « Своими словами»: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Председатель     жюри: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Федотюк Е.Н. – руководитель городского  МО учителей русского  языка и литературы (МБОУ «СОШ№6»)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Члены жюри: 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Гусельникова Т.Н.- руководитель городского МО учителей истории и обществознания (МБОУ «СОШ№6»);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Железнова С.В.-  учитель русского языка и литературы МБОУ «СОШ№5»; 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Чебан Н.А.- учитель русского языка и литературы МБОУ «СОШ№6»,   председатель городского совета ветеранов   работников   образования;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Гранчак А.Н.- ведущий специалист по учебной работе  МКУ «Управление образования»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             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08:00Z</dcterms:created>
  <dc:creator>user</dc:creator>
  <dc:description/>
  <dc:language>en-US</dc:language>
  <cp:lastModifiedBy>USER</cp:lastModifiedBy>
  <cp:lastPrinted>2021-04-28T13:09:00Z</cp:lastPrinted>
  <dcterms:modified xsi:type="dcterms:W3CDTF">2021-04-28T04:13:00Z</dcterms:modified>
  <cp:revision>4</cp:revision>
  <dc:subject/>
  <dc:title/>
</cp:coreProperties>
</file>