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5" w:hanging="0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МУНИЦИПАЛЬНОЕ  КАЗЁННОЕ УЧРЕЖДЕНИЕ</w:t>
      </w:r>
    </w:p>
    <w:p>
      <w:pPr>
        <w:pStyle w:val="Normal"/>
        <w:ind w:right="-245" w:hanging="0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«УПРАВЛЕНИЕ    ОБРАЗОВАНИЯ»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ДАЛЬНЕРЕЧЕНСКОГО  ГОРОДСКОГО ОКРУГА</w:t>
      </w:r>
    </w:p>
    <w:p>
      <w:pPr>
        <w:pStyle w:val="Normal"/>
        <w:ind w:right="-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П Р И К А З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32"/>
        <w:gridCol w:w="3384"/>
      </w:tblGrid>
      <w:tr>
        <w:trPr>
          <w:trHeight w:val="713" w:hRule="atLeast"/>
        </w:trPr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. апреля  2021 года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39-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2 Об утверждении  состава жю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ского конкурса сочи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лану работы муниципального казённого  учреждения «Управление образования»,    на основании  положения «О проведении  городского конкурса сочинений «Город до и после»,  посвящённого  памяти Михаила Личенко»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1. Утвердить состав жюри  городского  конкурса сочинений «Город до и после», посвящённого памяти Михаила Личенко в следующем составе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жюр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едотюк Е.Н. – руководитель городского МО учителей  русского языка и лите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жюр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ударов В.И. – учитель истории и обществознания МБОУ «Лиц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Шарик Н.Н. – учитель русского языка и литературы МБОУ «СОШ№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есникова О.В.-  учитель русского языка и литературы МБОУ «СОШ№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елезнова С.М. - учитель русского языка и литературы МБОУ «СОШ№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2. Провести проверку  сочинений   </w:t>
      </w:r>
      <w:r>
        <w:rPr>
          <w:b/>
          <w:sz w:val="26"/>
          <w:szCs w:val="26"/>
        </w:rPr>
        <w:t>23 апреля  2021года</w:t>
      </w:r>
      <w:r>
        <w:rPr>
          <w:sz w:val="26"/>
          <w:szCs w:val="26"/>
        </w:rPr>
        <w:t>,  в  14.00,   с оформлением итогового протокола. Место проверки: МБОУ «СОШ№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Контроль исполнения приказа возложить на Гранчак А.Н., ведущего    специалиста по учебной работе МКУ «Управление образова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>Начальник МКУ «Управление образования»                                   Н.Н. Шитьк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1:00Z</dcterms:created>
  <dc:creator>Q</dc:creator>
  <dc:description/>
  <cp:keywords/>
  <dc:language>en-US</dc:language>
  <cp:lastModifiedBy>USER</cp:lastModifiedBy>
  <cp:lastPrinted>2017-02-09T09:19:00Z</cp:lastPrinted>
  <dcterms:modified xsi:type="dcterms:W3CDTF">2021-04-15T06:32:00Z</dcterms:modified>
  <cp:revision>55</cp:revision>
  <dc:subject/>
  <dc:title/>
</cp:coreProperties>
</file>