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на ноябрь 2025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товыставка к 5-летию присвоения звания «Город воинской области» «Дальнереченск-город воинской добле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 01.11.2025-09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здничный концерт ко Дню народного единства «Россия - это мы!»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стер-класс для детей 11+ панно из семян и косточек «Полевой букет» в рамках проекта «Культура для школьников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ечер отдыха 50+ «До свидания, осень золота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Танцевальный вечер для молодежи «Танцуй, пока молод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</w:rPr>
              <w:t>1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влекательная программа для детей 7+ «По страницам русского фольклора» в рамках проекта «Культура для школьник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ириенко А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платный показ художественного фильма 12+ к 500-летию освоения Арктики «Ледокол» (201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Время по договор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Вечер отдыха 50+ «Давайте поклоняться доброте»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ыставка детских рисунков ко Дню матери «Пусть всегда будет мам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 24.11 по 0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Игровая программа для детей 5+ «Дочки- матери» в рамках клубного формирования «Лаборатория искус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ириенко А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онкурсная программа ко Дню матери «Моя мама лучше все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9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ул. Ленина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28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товыставка для жителей села фотографа Шестаевой Л.А. «Люблю тебя природа в любое время го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.1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Познавательная программа для детей 7+ ко Дню народного единства «Мы вместе, мы един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здничный концерт для жителей села ко Дню народного единства «Единством сильна Ро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firstLine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знавательный час для жителей села «Парад Победы на Красной площад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ечер отдыха 50+ «Бархатный сез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едерни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Час общения для жителей села «Все мы разные» ко Дню толерант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ологическая викторина для детей 12+ «Природа вокруг нас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Мастер-класс для детей 7+ по изготовлению поделок из пластилина ко Дню матери «Любимые мамины угощения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Музыкальная гостиная для жителей села «Песня в солдатском стро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Информационный час для детей 7+ ко всемирному Дню ребёнка. «Правовая азбу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Тематический час для молодёжи «Деньги имеют значение» финансовая грамотность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  с. Грушевое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зыкально – игровая программа для детей 7+ «Караоке для души –здесь все песни хоро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аздничный концерт для жителей села «Поговори со мною мама» ко Дню матер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Ведерникова Л.Н. 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sz w:val="22"/>
              </w:rPr>
            </w:pPr>
            <w:r>
              <w:rPr>
                <w:sz w:val="22"/>
                <w:lang w:eastAsia="zh-CN"/>
              </w:rPr>
              <w:t>Вечер семейного отдыха «Для любимых ма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9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уб «Космос».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Ведерникова Л.Н. Зиненко Т.В.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Fonts w:eastAsia="Times New Roman"/>
                <w:sz w:val="22"/>
              </w:rPr>
              <w:t>Познавательная программа для детей 10+ «Город мужества и доблести» (к 5-летию присвоения звания «город воинской доблести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1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Танцевальный вечер для молодежи «В кругу друз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1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480" w:before="0" w:after="20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</w:rPr>
              <w:t>Концертная программа для жителей села ко Дню народного единства «Россия, Родина, Единство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Познавательная программа для детей 12+ «В единстве народа – сила Росси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4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2"/>
              </w:rPr>
              <w:t>Игровая программа для детей 11+ по основам финансовой грамотности «В мире финанс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06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знавательная программа для детей 8+ «Мы- друзья приро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11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(Время по договоренности с СОШ №5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Лазовский клуб ул.Кал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Танцевальный вечер для молодежи «Вечер в стиле 90-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15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Борис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2"/>
              </w:rPr>
              <w:t>Развлекательная программа для детей детского сада 4+ «Письмо Деду Мороз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8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Викторина для детей 8+ «Волшебный мир сказо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0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(Время по договоренности с СОШ №5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</w:rPr>
              <w:t>Конкурсная программа для молодежи «Красота спасет ми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22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2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Style w:val="Style19"/>
                <w:b w:val="false"/>
                <w:bCs w:val="false"/>
                <w:i w:val="false"/>
                <w:iCs w:val="false"/>
                <w:sz w:val="22"/>
              </w:rPr>
              <w:t>Познавательная программа для детей 9+ у выставки детских рисунков «Мир начинается с Ма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6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hd w:fill="FFFFFF" w:val="clear"/>
              </w:rPr>
              <w:t>Концертная программа для жителей села ко Дню матери «Мама- мелодия ду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29.11.2025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Толстова А.В.</w:t>
            </w:r>
          </w:p>
        </w:tc>
      </w:tr>
      <w:tr>
        <w:trPr>
          <w:trHeight w:val="41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</w:rPr>
              <w:t xml:space="preserve">Познавательный час для детей 14+ ко Дню народного единства «За землю русскую!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01.11.2025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Праздничная программа ко Дню народного единства и показ документальный фильма для жителей «Многоликая Росси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04.11.2025                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.В. Трах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highlight w:val="yellow"/>
                <w:shd w:fill="FFFFFF" w:val="clear"/>
              </w:rPr>
            </w:pPr>
            <w:r>
              <w:rPr>
                <w:sz w:val="22"/>
              </w:rPr>
              <w:t xml:space="preserve">Экологическая акция для детей 6+ «Синичкин день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.11.2025    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Т.О. Вол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highlight w:val="yellow"/>
              </w:rPr>
            </w:pPr>
            <w:r>
              <w:rPr>
                <w:sz w:val="22"/>
                <w:shd w:fill="FFFFFF" w:val="clear"/>
              </w:rPr>
              <w:t xml:space="preserve">Мастер-класс для детей 14+ «Новая жизнь старых газе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4.11.2025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К имени В.Сибирцева ул.Центральная,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Т.О. Вол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Викторина ко Дню рождения Деда Мороза для детей 7+                       «С Днём рождения, Дедушка Мороз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8.11.2025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.В. Трах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стер-класс по фитнесу для жителей 50+ «Гибкое тело-залог здоровья» 5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0.11.2025          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Развлекательная программа ко Дню матери для жителей  «Я и мамочка моя!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28.11.2025           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.В. Трах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Е. А Гаврилова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БУ «Централизованная библиотеч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Час краеведения «Мой город – моя гордость (5 лет со времени присвоения Дальнереченску звания  «Город воинской доблести»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РНЦ «Надеж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ко-краеведческий час «Дальнереченск – город воинской доблести» (5 лет со времени присвоения Дальнереченску звания  «Город воинской доблести»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-7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ас героев «России славные сыны» (День народного единства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ий 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, д.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ематический час «Народы едины под солнцем России» (День народного единства). Широкий круг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Литературный час «Народы дружат книгами» (на основе литературных произведений разных народов, в рамках программы  «Поколение </w:t>
            </w:r>
            <w:r>
              <w:rPr>
                <w:sz w:val="22"/>
                <w:lang w:val="en-US"/>
              </w:rPr>
              <w:t>extreme</w:t>
            </w:r>
            <w:r>
              <w:rPr>
                <w:sz w:val="22"/>
              </w:rPr>
              <w:t>. Версия 2.0» 5-9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еседа у книжной выставки «В единстве наша сила» (День народного единства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ий 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атриотический урок «Дальнереченск – город воинской доблести» (5 лет со времени присвоения Дальнереченску звания  «Город воинской доблести») 5-9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ставка-репортаж «Парад, изменивший историю» (День воинской славы России, посвященный проведению военного парада на Красной площади в Москве  7 ноября 1941 года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ий 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6.11-08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нтеллектуальная игра «Самый умный» для молодеж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Литературное знакомство с книгой Наталья Олеск «Остров спасения – Русский» (в рамках Краевого проекта «Как пройти в библиотеку?») 35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логический час «Божья птица Руси» (Синичкин день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-9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еседа у выставки «Думай о будущем. Страхование и накопление» (в рамках Всероссийской эстафеты «Мои финансы») для взрослого экономически активного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ый праздник «В гостях у Маршака» (95 лет стихотворению «Вот такой рассеянный», в рамках программы «Дошколенок») для дошколь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веты психолога «Семейная гармония» (в рамках программы «Позитивное материнство») для молодеж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Час правовых знаний  «Права свои знай, обязанности не забывай» (Всемирный день ребенка) 3-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ас искусства «Ким Коваль. Живопись, графика» (в рамках краевого проекта «Как пройти в библиотеку?» для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ого 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ознавательная игра «Толерантность – дорога к миру» (Международный день толерантности) 5-9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Развлекательно-познавательная программа «Веселая пятница» 4-14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Мастер-класс по изготовлению книжной закладки в технике оригами «Волшебное сердце» (День матери России) 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стер-класс «Поделки из того, что осталось» (Всемирный день вторичной переработки, в рамках экологической  программы «Зеленый день в библиотеке»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-7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овая программа «все мы разные, но все – классные» (Международный день толерантности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РНЦ «Надеж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знавательный час «Права свои знаю, обязанности соблюдаю» (Всемирный день ребенка, в рамках программы «Дошколенок») для дошколь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ровая программа «Вредные привычки не мои сестрички» (Международный день отказа от курения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вовой час «Мир детских прав» (35 лет Конвенции о правах ребенка) 1-9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авовой час «Мои права, мои обязанности» (Конвенция по правам ребенка) 1-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ечер-портрет «Бунин: знакомый и незнакомый» (155 лет со дня рождения писателя, в рамках литературной гостиной «Классики и современники») 10-11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нюк Л.П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Просветительский урок «Этнография северного Приморья» (в рамках Межведомственного проекта «Культура для школьников», эколаба «Удэгейская легенда») 8-11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Литературные читки «Мысли вслух»  16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кова Е.П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Час памяти «То, что память сохранила» (по книге Олега Канищева в рамках краевого проекта «как пройти в библиотеку?») 35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Час открытий «Культурный экспресс к коренным народам Приморья» (в рамках Межведомственного проекта «Культура для школьников») 11-15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Викторина «Я пешеход» (профилактика дорожно-транспортного травматизма у детей) 1-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Библиопутешествие «Вперед! К приключениям!» (190 лет со дня рождения М. Твена, в рамках программы «Заветное слово») 1-4 к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атриотический час «Там, где мы, там – Победа!» (320 лет со дня образования морской пехоты в России) для широкого 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асильк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Мастер-класс «Птица счастья» (29 ноября – День счастливого человека, в рамках творческого объединения «Волшебная бумага») 4-14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о-музыкальный час «Мама – жизни моей начало» (День матери России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луб «Семь 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иблиотека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иал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л. Некрас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раеведческий час «Путешествие по Приамурью, Китаю и Японии» (по книге М.И. Венюкова, в рамках Краевого проекта «Как пройти в бибилотеку»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таршее поколение 55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о-музыкальная программа «Ты одна такая – любимая, родная!» (День матери России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ий 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азо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амилова А.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итературно-музыкальная композиция «Самый дорогой на свете человек» (День матери России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Широкий кр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11.202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алинин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мина Н.Н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 истории г. Дальнеречен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курсия «Дальнереченск – город воинской доблести»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ая экскурсия «О чем расскажет желтый цвет лампас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Музей истории города Дальнереченска, 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кция ко Дню народного единст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«В единстве наш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и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Музей истории города Дальнереченска, 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ая программа из цикла «Нескучный музей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«Как рубаха в поле вырос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Музей истории города Дальнереченска,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о-игровая программа ко Дню Матери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«Милые мамы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2"/>
              </w:rPr>
              <w:t>Музей истории города Дальнереченска,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Познавательная программа «С Днём Рождения, Дедушка Мороз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/>
            </w:pPr>
            <w:r>
              <w:rPr>
                <w:sz w:val="22"/>
              </w:rPr>
              <w:t>Музей истории города Дальнереченска, 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уб выходного дн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-00 и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узей истории города Дальнереченска,           ул. Рябуха, д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геенко И.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Березовская М.Б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выставка для жителей города ко Дню народного единства «Мы едины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1.2025 - 07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йе ДШИ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ул. Рябуха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емёнова Е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ция «Сундук Доброты», посвящённая всемирному Дню доброты (возраст неогранич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11.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в течение д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йе 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Рябуха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оненко А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ая выставка для жителей города ко Дню Матери «Такие разные мам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25 - 28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йе 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Рябуха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eastAsia="ru-RU"/>
              </w:rPr>
              <w:t>Шмидт</w:t>
            </w:r>
            <w:r>
              <w:rPr>
                <w:sz w:val="22"/>
                <w:lang w:val="en-US" w:eastAsia="ru-RU"/>
              </w:rPr>
              <w:t xml:space="preserve">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2"/>
              </w:rPr>
              <w:t>Праздничный концерт ко Дню Матери «Любимой мам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SimSun;宋体"/>
                <w:sz w:val="22"/>
              </w:rPr>
              <w:t>(Время будет сообщено дополн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товый зал ДШ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Рябуха, д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Л.А.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О.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ектор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Юбилейный большой этнографический диктант для молодежи «Народов много - страна одна!»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07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время 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еж А.Д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росмотр художественного фильма, приуроченный ко Дню матери «Ты же мать» 12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вча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еж А.Д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0:40:00Z</dcterms:created>
  <dc:creator>123</dc:creator>
  <dc:description/>
  <cp:keywords/>
  <dc:language>en-US</dc:language>
  <cp:lastModifiedBy>Буcина ТВ</cp:lastModifiedBy>
  <cp:lastPrinted>2025-10-10T10:55:00Z</cp:lastPrinted>
  <dcterms:modified xsi:type="dcterms:W3CDTF">2025-10-10T08:09:00Z</dcterms:modified>
  <cp:revision>19</cp:revision>
  <dc:subject/>
  <dc:title/>
</cp:coreProperties>
</file>