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12.09.2025г.  № 01-27/03-177</w:t>
      </w:r>
    </w:p>
    <w:p>
      <w:pPr>
        <w:pStyle w:val="Normal"/>
        <w:spacing w:lineRule="auto" w:line="240"/>
        <w:ind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иректору муниципального бюджетного учреждения Дом культуры «Восток» Дальнереченского городского округа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>Н.Д. Зерниевой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4 раздела 1 Плана работы Контрольно-счетной палаты Дальнереченского городского округа на 2025 год, утвержденного постановлением председателя Контрольно-счетной палаты от 26.12.2024 № 05 (в редакции постановления от 29.05.2025 № 05), в срок с 12 августа 2025 года по 12 сентября 2025 года проведено контрольное мероприятие «Аудит в сфере закупок в МБУ Дом культуры «Восток» (2024 год и истекший период 2025 года)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оверка проведена на объектах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Муниципальное бюджетное учреждение Дом культуры «Восток» Дальнереченского городского округа»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Управление культуры Дальнеречен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Отчет о результатах контрольного мероприятия утвержден решением от 12.09.2025 № 14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) </w:t>
      </w:r>
      <w:r>
        <w:rPr>
          <w:sz w:val="26"/>
          <w:szCs w:val="26"/>
        </w:rPr>
        <w:t>В нарушение пункта 9 статьи 16 Федерального закона № 44-ФЗ заключено 3 контракта (договора) на общую сумму 2 729 940,83 руб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) В нарушение пункта 13 статьи 34 Федерального закона № 44-ФЗ, в контракты не включены обязательные условия, в том числе о порядке и сроках оплаты товара, работы или услуги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3) В нарушение пункта 1 статьи 23 Федерального закона № 44-ФЗ, а также Приказа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№ 55н, в 2 контрактах (договорах) за 2024 год на общую сумму 56 998,50 руб. не указан ИКЗ, в 89 контрактах (договорах) ИКЗ указан неверно, в т.ч. 52 контракта (договора) – 2024 год и 37 контрактов (договоров) – истекший период 2025 года. 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4) В нарушение положений пунктов 1 и 7 статьи 31 Федерального закона № 44-ФЗ, при осуществлении закупки у единственного поставщика (подрядчика, исполнителя) в случаях, предусмотренных пунктами 4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94990/ab3273e757a9e718cbb3741596bc36eb8138e4f6/" \l "dst194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94990/ab3273e757a9e718cbb3741596bc36eb8138e4f6/" \l "dst29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 9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44-ФЗ, заказчик не устанавливал единые требования к участникам закупок </w:t>
      </w:r>
      <w:r>
        <w:rPr>
          <w:bCs/>
          <w:sz w:val="26"/>
          <w:szCs w:val="26"/>
        </w:rPr>
        <w:t>по 20 закупкам (заключенным договорам) из 20 выборочно проверенных договоров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) В нарушение пункта 1 статьи 94 Федерального закона № 44-ФЗ, </w:t>
      </w:r>
      <w:r>
        <w:rPr>
          <w:bCs/>
          <w:sz w:val="26"/>
          <w:szCs w:val="26"/>
        </w:rPr>
        <w:t xml:space="preserve">нормативно – правовой акт о назначении Уполномоченного лица (либо о создании приемочной комиссии) на проведение </w:t>
      </w:r>
      <w:r>
        <w:rPr>
          <w:sz w:val="26"/>
          <w:szCs w:val="26"/>
        </w:rPr>
        <w:t>приемки поставленного товара, выполненной работы, оказанной услуги</w:t>
      </w:r>
      <w:r>
        <w:rPr>
          <w:bCs/>
          <w:sz w:val="26"/>
          <w:szCs w:val="26"/>
        </w:rPr>
        <w:t xml:space="preserve"> в Учреждении отсутствует. При этом документы о приемке подписывались директором (и.о. директора) либо материально ответственным лицом Учреждения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6) В нарушение пункта 3 статьи 94 Федерального закона № 44-ФЗ, по всем 419 контрактам (договорам), заключенным в 2024 году и истекшем периоде 2025 года, экспертиза поставленного товара, результатов выполненной работы, оказанной услуги не проводилась, за исключением пяти контрактов, заключенных в соответствии со статьей 49 Федерального закона № 44-ФЗ, размещенных в ЕИС, по которым экспертиза проведена одним </w:t>
      </w:r>
      <w:r>
        <w:rPr>
          <w:bCs/>
          <w:sz w:val="26"/>
          <w:szCs w:val="26"/>
        </w:rPr>
        <w:t xml:space="preserve">уполномоченным сотрудником Заказчика - директором Учреждения Н.Д. Зерниевой, при этом нормативно – правовой акт о назначении Уполномоченного лица на проведение экспертизы в Учреждении отсутствует. </w:t>
      </w:r>
    </w:p>
    <w:p>
      <w:pPr>
        <w:pStyle w:val="Alignright"/>
        <w:spacing w:before="0" w:after="0"/>
        <w:ind w:firstLine="567"/>
        <w:jc w:val="both"/>
        <w:rPr/>
      </w:pPr>
      <w:r>
        <w:rPr>
          <w:sz w:val="26"/>
          <w:szCs w:val="26"/>
        </w:rPr>
        <w:t>7) В нарушение пункта 13.1 статьи 34 Федерального закона № 44-ФЗ, в одном случае акт о приемке выполненных работ отдельного этапа контракта оплачен с нарушением установленного законом срока для оплаты на 2 рабочих дня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color w:val="000000"/>
          <w:sz w:val="26"/>
          <w:szCs w:val="26"/>
          <w:shd w:fill="FFFFFF" w:val="clear"/>
        </w:rPr>
        <w:t xml:space="preserve">В нарушение пункта 3 статьи 103 Федерального закона 44-ФЗ установлено, что </w:t>
      </w:r>
      <w:r>
        <w:rPr>
          <w:sz w:val="26"/>
          <w:szCs w:val="26"/>
        </w:rPr>
        <w:t>сведения по девяти заключенным контрактам (дополнительным соглашениям к контрактам) на общую сумму 7 138 795,66 руб. размещены в реестре контрактов позже установленного законом срока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С учетом вышеизложенного, в целях принятия мер по устранению выявленных нарушений, по недопущению их в дальнейшем и на основании статьи 15 Положения о Контрольно-счетной палате Дальнереченского городского округа, директору муниципального бюджетного учреждения Дом культуры «Восток» Дальнереченского городского округа предлагается следующее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Рассмотреть настоящее представление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. Принять меры по устранению выявленных нарушений: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2.1. Обеспечить приведение нормативных правовых актов Учреждения в сфере закупок требованиям действующего законодательства (</w:t>
      </w:r>
      <w:r>
        <w:rPr>
          <w:bCs/>
          <w:sz w:val="26"/>
          <w:szCs w:val="26"/>
        </w:rPr>
        <w:t xml:space="preserve">в части </w:t>
      </w:r>
      <w:r>
        <w:rPr>
          <w:sz w:val="26"/>
          <w:szCs w:val="26"/>
        </w:rPr>
        <w:t>приемки поставленного товара, выполненной работы, оказанной услуги и проведения экспертизы поставленного товара, результатов выполненной работы, оказанной услуги)</w:t>
      </w:r>
      <w:r>
        <w:rPr>
          <w:bCs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3. П</w:t>
      </w:r>
      <w:r>
        <w:rPr>
          <w:sz w:val="26"/>
          <w:szCs w:val="26"/>
        </w:rPr>
        <w:t>ринять меры по повышению, а в дальнейшем по поддержанию уровня квалификации и профессионального образования должностных лиц, занятых в сфере закупок.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4. Усилить контроль за организацией и проведением закупок товаров, работ, услуг для нужд Учреждения в строгом соответствии с действующим законодательством в данной сфер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5. Принять меры по привлечению к ответственности должностных лиц, виновных в допущенных нарушениях, по пресеч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6. 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</w:t>
      </w:r>
      <w:r>
        <w:rPr>
          <w:b/>
          <w:sz w:val="26"/>
          <w:szCs w:val="26"/>
        </w:rPr>
        <w:t>в срок не позднее 13 октября 2025 года</w:t>
      </w:r>
      <w:r>
        <w:rPr>
          <w:b/>
          <w:szCs w:val="28"/>
          <w:shd w:fill="FFFFFF" w:val="clear"/>
        </w:rPr>
        <w:t xml:space="preserve"> </w:t>
      </w:r>
      <w:r>
        <w:rPr>
          <w:b/>
          <w:sz w:val="26"/>
          <w:szCs w:val="26"/>
        </w:rPr>
        <w:t>с приложением копий подтверждающих документов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2245</wp:posOffset>
              </wp:positionV>
              <wp:extent cx="514350" cy="2489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6pt;mso-wrap-distance-left:0pt;mso-wrap-distance-right:0pt;mso-wrap-distance-top:0pt;mso-wrap-distance-bottom:0pt;margin-top:-14.3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Админ</cp:lastModifiedBy>
  <cp:lastPrinted>2025-09-12T17:10:00Z</cp:lastPrinted>
  <dcterms:modified xsi:type="dcterms:W3CDTF">2025-09-12T07:10:00Z</dcterms:modified>
  <cp:revision>742</cp:revision>
  <dc:subject/>
  <dc:title/>
</cp:coreProperties>
</file>