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2.09.2025  № 01-27/04/178</w:t>
      </w:r>
    </w:p>
    <w:p>
      <w:pPr>
        <w:pStyle w:val="Normal"/>
        <w:spacing w:lineRule="auto" w:line="240"/>
        <w:ind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у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Н.Н. Шитько</w:t>
      </w:r>
    </w:p>
    <w:p>
      <w:pPr>
        <w:pStyle w:val="Heading3"/>
        <w:tabs>
          <w:tab w:val="clear" w:pos="709"/>
          <w:tab w:val="left" w:pos="189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.6 раздела I Плана работы Контрольно – счетной палаты Дальнереченского городского округа на 2025 год, утвержденного постановлением Контрольно - счетной палаты Дальнереченского городского округа от 26.12.2024 № 05 (в редакции от 29.05.2025 № 05), решением председателя Контрольно – счетной палаты Дальнереченского городского округа от  21.07.2025 № 09 «О проведении контрольного мероприятия» проведено контрольное мероприятие по вопросу «Аудит в сфере закупок в МБОУ «СОШ № 6» (2024 году и истекший период 2025г.)»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проведена на объектах: </w:t>
      </w: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6»  Дальнереченского городского округа, Муниципальное казенное учреждение «Управление образования» Дальнереченского городского округа.</w:t>
      </w:r>
    </w:p>
    <w:p>
      <w:pPr>
        <w:pStyle w:val="Style18"/>
        <w:shd w:fill="FFFFFF" w:val="clear"/>
        <w:spacing w:lineRule="auto" w:line="240"/>
        <w:ind w:left="0" w:firstLine="567"/>
        <w:rPr/>
      </w:pPr>
      <w:r>
        <w:rPr>
          <w:b/>
          <w:sz w:val="26"/>
          <w:szCs w:val="26"/>
        </w:rPr>
        <w:t>По результатам контрольного мероприятия выявлены нарушения требований</w:t>
      </w:r>
      <w:r>
        <w:rPr>
          <w:rFonts w:eastAsia="Calibri"/>
          <w:b/>
          <w:sz w:val="26"/>
          <w:szCs w:val="26"/>
        </w:rPr>
        <w:t xml:space="preserve"> статьи 9 Федерального закона  от 06.12.2011 № 402-ФЗ «О бухгалтерском учете» (далее – Федеральный закон № 402-ФЗ):</w:t>
      </w:r>
    </w:p>
    <w:p>
      <w:pPr>
        <w:pStyle w:val="Style18"/>
        <w:shd w:fill="FFFFFF" w:val="clear"/>
        <w:spacing w:lineRule="auto" w:line="240"/>
        <w:ind w:left="0" w:firstLine="567"/>
        <w:rPr/>
      </w:pPr>
      <w:r>
        <w:rPr>
          <w:rFonts w:eastAsia="Calibri"/>
          <w:sz w:val="26"/>
          <w:szCs w:val="26"/>
        </w:rPr>
        <w:t>1) в 8 договорах возмездного оказания услуг за 2024 год и в 11 актах сдачи-приемки оказанных услуг за 2024 год отсутствуют обязательные реквизиты первичного учетного документа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2) договора возмездного оказания услуг  от 16.05.2024 в количестве 8 штук,  от 19.05.2025 в количестве 16 штук подписаны, а акты сдачи-приемки оказанных услуг от 16.05.2024 утверждены лицом, не являющимся  ответственным за совершения сделок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3) к бухгалтерскому учету в единичном случае принимались копии первичных учетных документов - договор, товарная накладная и счет на оплату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4) </w:t>
      </w:r>
      <w:r>
        <w:rPr>
          <w:sz w:val="26"/>
          <w:szCs w:val="26"/>
        </w:rPr>
        <w:t>не составлены при совершении факта хозяйственной жизни или непосредственно после его окончания первичные учетные документы.</w:t>
      </w:r>
    </w:p>
    <w:p>
      <w:pPr>
        <w:pStyle w:val="Rtejustif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ыше изложенного, в целях принятия мер по недопущению в дальнейшем нарушений</w:t>
      </w:r>
      <w:r>
        <w:rPr>
          <w:bCs/>
          <w:sz w:val="26"/>
          <w:szCs w:val="26"/>
        </w:rPr>
        <w:t xml:space="preserve"> при ведении бухгалтерского учета</w:t>
      </w:r>
      <w:r>
        <w:rPr>
          <w:sz w:val="26"/>
          <w:szCs w:val="26"/>
        </w:rPr>
        <w:t xml:space="preserve"> и на основании статьи 15 Положения «О Контрольно-счетной палате Дальнереченского городского округа» предлагает:</w:t>
      </w:r>
    </w:p>
    <w:p>
      <w:pPr>
        <w:pStyle w:val="Rtejustify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ссмотреть настоящее представлени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оответствии с установленными требованиями Федерального закона 402-ФЗ при приеме к бухгалтерскому учету первичных учетных документов  осуществлять контроль за их оформлением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13 октября 2025.</w:t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5-09-12T17:09:00Z</cp:lastPrinted>
  <dcterms:modified xsi:type="dcterms:W3CDTF">2025-09-12T07:29:00Z</dcterms:modified>
  <cp:revision>715</cp:revision>
  <dc:subject/>
  <dc:title/>
</cp:coreProperties>
</file>