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9.04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 муниципальную программу «Развитие образования Дальнереченского городского округа»  на 2018 – 2022 годы, утвержденную постановлением администрации Дальнереченского городского округа от 26.10.2017 № 82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18 - 2022 годы, утвержденную постановлением администрации Дальнереченского городского округа от 26.10.2017 № 828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 внесении изменений в муниципальную программу «Развитие образования Дальнереченского городского округа»  на 2018 - 2022 годы, утвержденную постановлением администрации Дальнереченского городского округа от 26.10.2017 № 828» (далее - проект постановления) представлен в контрольно-счетную палату  ответственным исполнителем Программы МКУ «Управление образования» Дальнереченского городского округа 09.04.2020  с пояснительной запис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 ранее представляла заключение на проект постановления администрации Дальнереченского округа о внесении изменений в муниципальную программу «Развитие образования Дальнереченского городского округа» на 2018 – 2022 годы  (заключение КСП ДГО от 05.03.2020 № 01-38/7), проект утвержден постановлением администрации Дальнереченского городского округа от 10.03.2020 № 21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о бюджетных ассигнованиях администрации Дальнереченского городского округа от 17.03.2020 № 13, предоставленный проект постановления предлагает внести в муниципальную Программу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абличной части паспорта муниципальной программы и в разделе 7 «Ресурсное обеспечение реализации муниципальной программы»  объем финансирования программы увеличивается на 2 005,92  тыс. рублей, за счет субвенций краевого бюджета на организацию и обеспечение оздоровления и отдыха детей в 2020 году.  </w:t>
      </w:r>
    </w:p>
    <w:p>
      <w:pPr>
        <w:pStyle w:val="Style26"/>
        <w:spacing w:lineRule="auto" w:line="276"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  Приложении 5  к муниципальной Программе «Ресурсное обеспечение реализации муниципальной программы» на 2020 год увеличивается на 2 005,92 тыс. рублей, в том числе за счет средств краевого бюджета увеличивается на 2 005,92 тыс. рублей.</w:t>
      </w:r>
    </w:p>
    <w:p>
      <w:pPr>
        <w:pStyle w:val="Style26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мероприятий по совершенствованию инновационных форм и методов организации воспитательной работы, содержательного досуга, отдыха и занятости детей и подростков в рамках подпрограммы «</w:t>
      </w:r>
      <w:r>
        <w:rPr>
          <w:sz w:val="28"/>
          <w:szCs w:val="28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bCs/>
          <w:sz w:val="28"/>
          <w:szCs w:val="28"/>
        </w:rPr>
        <w:t>» увеличено на 2 005,92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 xml:space="preserve">В табличной части паспорта подпрограммы «Развитие дополнительного образования, отдыха, оздоровления и занятости детей и подростков Дальнереченского городского округа»  и в разделе 6 «Ресурсное обеспечение реализации подпрограммы»  объем финансирования подпрограммы увеличивается на 2 005,92  тыс. рублей, за счет субвенций краевого бюджета на организацию и обеспечение оздоровления и отдыха детей в 2020 году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,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18 - 2022 годы, утвержденную постановлением администрации Дальнереченского городского округа от 26.10.2017 № 828», не противоречит нормам Бюджетного кодекса Российской Федерации, федерального законодательства и муниципальным правовым актам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01-19T23:52:00Z</cp:lastPrinted>
  <dcterms:modified xsi:type="dcterms:W3CDTF">2020-04-09T05:59:00Z</dcterms:modified>
  <cp:revision>558</cp:revision>
  <dc:subject/>
  <dc:title>Заключение</dc:title>
</cp:coreProperties>
</file>