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3.09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б утверждении  муниципальной программы Дальнереченского городского округа «Управление муниципальными финансами  Дальнереченского городского округ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6-2028 годы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 муниципальной программы Дальнереченского городского округа «Управление муниципальными финансами Дальнереченского городского округа» на 2026-2028 годы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б утверждении муниципальной программы Дальнереченского городского округа «Управление муниципальными финансами Дальнереченского городского округа» на 2026-2028 годы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02.09.2025 с листом согласования к проекту постановления, подписанным ответственными должностны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Российской Федерации «Управление государственными финансами и регулирование финансовых рынков», утвержденная Постановлением Правительства Российской Федерации от 15.04.2014 № 320 в редакции от 17.09.2024 № 126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Российской Федерации «Развитие федеральных отношений и создание условий для эффективного и ответственного управления региональными и муниципальными финансами», утвержденная Постановлением Правительства Российской Федерации от 18.05.2016 № 445 в редакции от 18.02.2025 № 176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постановления разработан в связи с необходимостью утверждения муниципальной программы на 2026-2028 годы,  так как действующая  муниципальная программа разработана на 2021-2025 годы и заканчивает свое действие 31.12.2025. Проект постановления вступает в силу с 01.01.202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ект муниципальной программы «Управление муниципальными финансами Дальнереченского городского округа» на 2026-2028 годы (далее - муниципальная программа) разработан в соответствии со статьей 179 Бюджетного кодекса Российской Федерации, в рамках полномочий   установленных Федеральным законам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государственной программой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.04.2014 № 320 в редакции от 17.09.2024 № 1268,  государственной программой Российской Федерации «Развитие федераль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 в редакции от 18.02.2025 № 176, с основными  приоритетами Стратегии социально-экономического развития Дальнереченского городского округа  до 2030 года, утвержденной решением Думы Дальнереченского городского округа  от 27.11.2018 № 5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В соответствии с требованиями Порядка разработки муниципальных программ проект муниципальной программы имеет следующую структуру и показате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Паспорт муниципальной программы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паспорте муниципальной программы определены следующие показатели и понят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ь муниципальной программы – заместитель главы администрация Дальнереченского городского округа, курирующий вопросы местного значения и полномочия администрации Дальнереченского городского округа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тветственный исполнитель  муниципальной программы – Финансовое управление администрации Дальнереченского городск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исполнители муниципальной программы – главные распорядители бюджетных средств Дальнереченского городского округа, муниципальные учреждения, отделы администрации Дальнереченского городского округа – муниципального имущества, земельных отношений, экономики и прогнозирования, предпринимательства и потребительского ры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участники муниципальной программы - главные распорядители бюджетных средств Дальнереченского городского округа, муниципальные учреждения, отделы администрации Дальнереченского городского округа – муниципального имущества, земельных отношений, экономики и прогнозирования, предпринимательства и потребительского рын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уктура муниципальной программы  включает в себя отдельные мероприятия программной деятель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и муниципальной программы – повышение качества управления муниципальными финансами Дальнереченского городского округа, в том числе с учетом внедрения «инициативного бюджетирования»; обеспечение долгосрочной сбалансированности и устойчивости бюджетной системы Дальнереченского городского округ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дачи муниципальной программы – совершенствование бюджетного планирования и исполнения бюджета Дальнереченского городского округа, вовлечение граждан в бюджетный процесс; эффективное управление муниципальным долгом; эффективное управление доходами; повышение результативности бюджетных расходов; прозрачность (открытость) бюджетных данных; совершенствование системы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тап и сроки реализации в один этап с 2026 по 2028 год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муниципальной программы на 2026-2028 годы на данном этапе не предусмотрен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сновные мероприятия муниципальной программы, перечень которых приведен в Приложении № 4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евые показатели (индикаторы) в количестве 15 показ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екстовая часть муниципальной программы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включает в себя общую характеристику текущего состояния соответствующей сферы социально-экономического развития Дальнереченского городского округа и обеспечение проблем, на решение которых нацелена программа;  цели и задачи программы,  сформулированные исходя из критериев; результаты реализации программы с указанием количественных, качественных показателей (индикаторов), характеризующие достижение целей и решение задач программы;  перечень и краткое описание основных мероприятий приведенных в Приложении № 4; механизм реализации программы, в том числе основные проблемы в сфере управления муниципальными финансами, а также описание возможных рисков, которые могут препятствовать достижению запланированных результатов, с  перечнем  мер по управлению рискам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к муниципальной программе «Перечень показателей (индикаторов)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муниципальной программе определен -  перечень показателей (индикаторов) муниципальной программы для решения шести задач муниципальной программы  и планируемое значение целевого показателя (индикатора) по годам реализации. Целевые показатели (индикаторы) характеризуют наиболее актуальные проблемы в сфере реализации программы, достижение целей и решение задач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) Приложение № 3 к муниципальной программе «Финансовое обеспечение муниципальной программы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униципальной программы на данном этапе не предусмотре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 № 4 к муниципальной программе «Перечень мероприятий муниципальной программы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определен перечень основных мероприятий по исполнению шести задач программы, срок исполнения и исполнители. Формулировка основных мероприятий отображает решение задач программы и достижение цел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5 к муниципальной программе «План-график реализации муниципальной программы на 2026 г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Плане - графике (Приложении № 5) отражается взаимосвязь основных мероприятий программы. По каждому мероприятию приводятся сведения об ответственном исполнителе, сроках начала и окончания реализации, ожидаемых результатах реализации мероприятий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еречень задач в Приложениях №№ 2, 4, 5 соответствует  задачам, перечисленным в паспорте и текстовой части проекта 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еречень основных мероприятий отраженных в Приложении № 4 соответствуют перечню основных мероприятий указанных в Приложении № 5. 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о исполнение пункта 13 Раздела II Порядка разработки муниципальных программ, в целях выявления общественного мнения текст проекта программы размещен ответственным исполнителем программы на официальном сайте администрации Дальнереченского городского округа в сети «Интернет» до процедуры согласования, т.е. 20.08.2025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 нарушение пункта 7 Раздела II Порядка разработки муниципальных программ, проект программы разработан ответственным исполнителем программы совместно с соисполнителем программы  не на основании перечня программ, утвержденного постановлением администрации Дальнереченского городского округа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й программы в целом разработан в соответствии с требованиями Порядка разработки муниципальных программ, за исключением нарушения указанного в подпункте 4.2.  пункта 4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Дальнереченского городского округа включить в Перечень муниципальных программ информацию о данной муниципальной программе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Style25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2-28T16:19:00Z</cp:lastPrinted>
  <dcterms:modified xsi:type="dcterms:W3CDTF">2025-09-02T23:38:00Z</dcterms:modified>
  <cp:revision>972</cp:revision>
  <dc:subject/>
  <dc:title>Заключение</dc:title>
</cp:coreProperties>
</file>