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12.08.2025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 Дальнереченского городского округа» на 2021-2025 годы, утвержденную постановлением администрации Дальнереченского городского округа  от 25.12.2020 № 1088-па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ую постановлением администрации Дальнереченского городского округа от 25.12.2020 № 1088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4.07.2025 № 67-МП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4.07.202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Дальнереченского городского округа «О внесении изменений в сводную бюджетную роспись бюджета Дальнереченского городского округа на 2025 год и плановый период 2026 и 2027 годы» от 04.08.2025 № 1009-п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бюджетных ассигнованиях от 04.08.2025 № 12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м администрации Дальнереченского городского округа от 25.12.2020 № 1088-па»  (далее - проект постановления) представлен в Контрольно-счетную палату  ответственным исполнителем Программы администрацией  Дальнереченского городского округа 12.08.2025 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ранее представляла заключение от 21.07.2025 № 01-38/44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ую постановлением администрации Дальнереченского городского округа от 25.12.2020 № 1088-па» внесены на основании постановления администрации Дальнереченского городского округа «О внесении изменений в сводную бюджетную роспись бюджета Дальнереченского городского округа на 2025 год и плановый период 2026 и 2027 годы» от 04.08.2025 № 1009-п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редставленный проект постановления предлагает внести  следующие изменения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м администрации Дальнереченского городского округа от 25.12.2020 № 1088-па» (далее - муниципальная программа) на 2025 год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муниципальной программы  внесены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) в позицию «Объем бюджетных ассигнований  муниципальной программы (с расшифровкой по годам и источник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щий объем финансирования мероприятий муниципальной  программы предлагается утвердить  в сумме  3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7,2 тысяч рублей (с увеличение на сумму 10,1 тысяч рублей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бюджета Дальнереченского городского округа  в сумме 3 483,8 тысяч рублей (увеличение на сумму 10,1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5 год» - 101,4 тысяч рублей (увеличение на сумму 10,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краевого бюджета в сумме 33 723,4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12 994,6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огичные изменения в части финансирования муниципальной программы вносятся в Приложения к муниципальной программе № 3 «Финансовое обеспечение муниципальной программы», № 4 «Перечень мероприятий муниципальной программы», № 5 «План – график реализации муниципальной программы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2. В Приложение к муниципальной программе №  4 «Перечень мероприятий муниципальной программы» внесены изменения, в части увеличения бюджетных ассигнований</w:t>
      </w:r>
      <w:r>
        <w:rPr>
          <w:color w:val="000000"/>
          <w:sz w:val="26"/>
          <w:szCs w:val="26"/>
        </w:rPr>
        <w:t xml:space="preserve"> на 2025 год в сумме 10,1 тысяч рублей  по мероприятию </w:t>
      </w:r>
      <w:r>
        <w:rPr>
          <w:sz w:val="26"/>
          <w:szCs w:val="26"/>
        </w:rPr>
        <w:t>«Благоустройство спортивной площадки МБОУ «СОШ 5» - разработка проектной документации, проведение аукциона, заключение контракта, подписание акта приемки выполненных работ» на установку беговой дорожки, согласно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налогичные изменения внесены в  Приложение № 5 «План - график реализации муниципальной программы» к муниципальной программе  на 202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Согласно Пояснительной записке, изменения объема бюджетных ассигнований не повлияли на реализацию муниципальной программы, в части  значении показателей (индикаторов) муниципальной программы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4. Контрольно-счетная палата отмечает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4.1. По  итогам  финансово-экономической экспертизы проекта постановления установлена обоснованность вносимых изменений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4.2. Пояснительная записка, прилагаемая к проекту постановления о внесении изменений в муниципальную программу, составлена корректно, содержит информацию, обосновывающую изложения муниципальной программы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4.3. Во исполнение пункта 13 Порядка разработки муниципальных программ, в целях выявления общественного мнения и обсуждения, текст проекта постановления о внесении изменений в муниципальную программу  размещен ответственным исполнителем программы на официальном сайте администрации Дальнереченского городского округа в сети «Интернет» до процедуры согласования, т.е. 06.08.2025.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финансирования мероприятий муниципальной программы соответствует  показателям, утвержденным Решением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4.07.2025 № 57-МПА; сводной бюджетной росписи (расходы) на 2025 год и плановый период 2026 и 2027 годы бюджета Дальнереченского городского округа от 24.07.2025, и показателям, отраженным в  постановлении администрации Дальнереченского городского округа «О внесении изменений в сводную бюджетную роспись бюджета Дальнереченского городского округа на 2025 год и плановый период 2026 и 2027 годы» от 04.08.2025 № 1009-п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jc w:val="both"/>
        <w:rPr>
          <w:b/>
          <w:b/>
          <w:bCs/>
          <w:color w:val="FF0000"/>
          <w:spacing w:val="3"/>
          <w:sz w:val="26"/>
          <w:szCs w:val="26"/>
        </w:rPr>
      </w:pPr>
      <w:r>
        <w:rPr>
          <w:b/>
          <w:bCs/>
          <w:color w:val="FF0000"/>
          <w:spacing w:val="3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p>
      <w:pPr>
        <w:pStyle w:val="Style25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5-02-28T16:19:00Z</cp:lastPrinted>
  <dcterms:modified xsi:type="dcterms:W3CDTF">2025-08-12T04:56:00Z</dcterms:modified>
  <cp:revision>915</cp:revision>
  <dc:subject/>
  <dc:title>Заключение</dc:title>
</cp:coreProperties>
</file>