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06.08.2025 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01-38/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6.2024 № 667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Приморского края от 27.12.2019 № 920-па</w:t>
        <w:br/>
        <w:t>(редакция от 23.04.2025)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решения от 24.07.2025 № 67-М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4.07.2025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Дальнереченского городского округа от 25.07.2025 № 992-па «О внесении изменений в сводную бюджетную роспись бюджета Дальнереченского городского округа на 2025 год и плановый период 2026 и 2027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- проект постановления), представлен в Контрольно-счетную палату разработчиком программы - отделом спорта и туризма администрации Дальнереченского городского округа  04.08.2025г.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6.05.2025 № 01-38/35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– муниципальная программа) внесены в связи с изменением финансирования мероприятий муниципальной программы на 2025-2027 год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4.07.2025 № 67-МП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следующие изменения в муниципальную программу на 2025-2027 годы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76 822,5 тысяч рублей (с увеличением на сумму             100,0 тысяч рублей) (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бюджета Дальнереченского городского округа в сумме 63 529,1 тысяч рублей (увеличение на сумму 1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18 947,2 тысяч рублей (увеличение на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- 21 966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22 61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13 293,4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14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12 53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- 539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2 «Финансовое обеспечение муниципальной программы», № 3 «Перечень мероприятий муниципальной программы», № 4 «План – график реализации муниципальной программы на 2025 год» и текстовую часть муниципальной программы в пункт «Финансовое обеспечение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риложение № 4 «Перечень мероприятий муниципальной программы» внесены изменения на 2025 год в части объема финансирования мероприятий программы, в 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меньшен объём финансирования мероприятия «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» на сумму (-) 800,0 тысяч рублей и составил 51 647,3 тысяч рублей, в т.ч. 2025 год - уменьшен на сумму (-) 800,0 тысяч рублей и составил 14 919,7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 объём финансирования мероприятия «Строительство, реконструкция, ремонт и содержание объектов спорта» на сумму (+) 800,0 тысяч рублей и составил 4 022,2 тысяч рублей, в т.ч. 2025 год - увеличен на сумму (+) 800,0 тысяч рублей и составил 2 3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величен объём финансирования мероприятия «Организация и участие в спортивно-массовых мероприятиях, мероприятия в области физической культуры и спорта, приобретение спортивного инвентаря» на сумму (+) 100,0 тысяч рублей и составил 7 700,0 тысяч рублей, в т.ч. 2025 год – увеличен на (+) 100,0 тысяч рублей и составил 1 700,0 тысяч рубле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, что пояснительная записка, прилагаемая к проекту постановления, составлена корректно, содержит описание вносимых в муниципальную программу изменений и обоснование необходимости внесения этих изменений. Увеличение объёма финансирования не повлияли на значения показателей (индикаторов) муниципальной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», утвержденную постановлением администрации Дальнереченского городского округа от 03.06.2024 № 667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ы» в редакции решения от 24.07.2025 № 67-МПА, Сводной бюджетной росписи на 2025 год и плановый период 2026 и 2027 годы, утвержденной начальником финансового управления 24.07.2025г., и показателям, отраженным в постановлении администрации Дальнереченского городского округа от 25.07.2025 № 992-па «О внесении изменений в сводную бюджетную роспись бюджета Дальнереченского городского округа на 2025 год и плановый период 2026 и 2027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 замечания и предложения по итогам экспертизы отсутствую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35:00Z</dcterms:created>
  <dc:creator>user37</dc:creator>
  <dc:description/>
  <cp:keywords/>
  <dc:language>en-US</dc:language>
  <cp:lastModifiedBy>Админ</cp:lastModifiedBy>
  <cp:lastPrinted>2025-08-05T17:57:00Z</cp:lastPrinted>
  <dcterms:modified xsi:type="dcterms:W3CDTF">2025-08-05T07:57:00Z</dcterms:modified>
  <cp:revision>8</cp:revision>
  <dc:subject/>
  <dc:title>Заключение</dc:title>
</cp:coreProperties>
</file>