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05.05.2025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3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подготовлено Контрольно-счетной палатой Дальнереченского городского округа (далее – Контрольно -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ем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, представлен в Контрольно-счетную палату ответственным исполнителем Программы - МКУ «Управление культуры Дальнереченского городского округа» 28.04.2025г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ранее представляла заключение от 13.02.2025г. № 01-38/08 на 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(далее - проект постановления) 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решения от 29.04.2025 № 47-МПА), сводной бюджетной росписью (расходы) на 2025 год, утвержденной начальником финансового управления 29.04.2025г., на основании уведомлений о бюджетных ассигнованиях администрации Дальнереченского городского округа от 27.02.2025 № 33, от 11.03.2025 № 45, от 27.03.2025 № 52 и от 03.04.2025 № 56, объем бюджетных ассигнований на реализацию мероприятий муниципальной программы 2025 год увеличен на общую сумму 15 916,7 тысяч рублей и составляет 399 725,65694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в позицию «Объем бюджетных ассигнований муниципальной программы (с расшифровкой по годам и источникам финансирования)» на 2025 год, в части расходов местного, краевого и федерального бюджетов,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утвердить в сумме 399 725,65694 тысяч рублей (увеличение на сумму  15 916,7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ого бюджета  в сумме  345 618,41870 тысяч рублей (увеличение на сумму 1514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01 317,9193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116 647,7133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025 год – 127 652,78607 тысяч рублей (увеличение на сумму 1 514,7 тысяч рубле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38 161,56503 тысяч рублей (увеличение на сумму 288,040 тысяч рублей)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3 год – 2 333,4651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30 052,0549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5 766,045 тысяч рублей (увеличение на сумму 288,040 тысяч рубле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ого бюджета в сумме 15 945,67321 тысяч рублей (увеличение на сумму 14 113,96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3 год – 1 831,7132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4 год – 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025 год – 14 113,960 тысяч рублей (увеличение на сумму 14 113,96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в части финансирования муниципальной программы внесены в Приложения № 4 «Финансовое обеспечение муниципальной программы» к муниципальной программе, № 5 «Перечень мероприятий муниципальной программы на 2023-2025 годы» к муниципальной программе, Приложение № 6 «План-график реализации муниципальной программы» на 2025 год, и предлагается изложить их в новых редакциях, согласно Приложениям № 2, № 3, № 4 к проекту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зиция «Задачи муниципальной программы» Паспорта муниципальной программы и пункт 2 текстовой части муниципальной программы «Цели и задачи муниципальной программы» дополнены задачей: «Реализация программы комплексного развития молодежной политики в субъектах Российской Федерации «Регион для молоды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озиция «Основные мероприятия муниципальной программы» Паспорта муниципальной программы и пункт 4 текстовой части муниципальной программы «Перечень и краткое описание основных мероприятий муниципальной программы» дополнены основным мероприятием: «Организация и финансовое обеспечение мероприятий по ремонту и оснащению молодежного центр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е изменения в части дополнения муниципальной программы новой задачей и основным мероприятием внесены в Приложение № 5 «Перечень мероприятий муниципальной программы на 2023-2025 годы» к муниципальной программе и в Приложение № 6 «План-график реализации муниципальной программы» на 2025 год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нарушение пункта 35</w:t>
      </w:r>
      <w:r>
        <w:rPr>
          <w:i/>
          <w:sz w:val="26"/>
          <w:szCs w:val="26"/>
          <w:vertAlign w:val="superscript"/>
        </w:rPr>
        <w:t>4</w:t>
      </w:r>
      <w:r>
        <w:rPr>
          <w:i/>
          <w:sz w:val="26"/>
          <w:szCs w:val="26"/>
        </w:rPr>
        <w:t xml:space="preserve"> Порядка разработки муниципальных программ Приложение № 5 к муниципальной программе «Перечень мероприятий муниципальной программы на 2023-2025 годы» содержит дублирование мероприятия с порядковым номером 9.1 «Ремонт и оснащение молодежного центра (экспертиза, техническое задание)» задачи № 9 «Проведение и контроль за проведением ремонта и оснащением молодежного центра» с основным мероприятием «Организация и финансовое обеспечение мероприятий по ремонту и оснащению молодежного центра» задачи № 10 «Реализация программы комплексного развития молодежной политики в субъектах Российской Федерации «Регион для молодых». Данное нарушение устранено разработчиком проекта постановления в процессе подготовки настоящего заключения, а именно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дача № 9 «Проведение и контроль за проведением ремонта и оснащением молодежного центра» исключена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даче под № 10 «Реализация программы комплексного развития молодежной политики в субъектах Российской Федерации «Регион для молодых», присвоен порядковый номер 9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роприятие с порядковым номером 9.1 «Ремонт и оснащение молодежного центра (экспертиза, техническое задание)» добавлено под тем же порядковым номером 9.1 с тем же объемом финансирования 31,310 тысяч рублей к основному мероприятию  «Организация и финансовое обеспечение мероприятий по ремонту и оснащению молодежного центра» задачи «Реализация программы комплексного развития молодежной политики в субъектах Российской Федерации «Регион для молодых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тветствующие изменения внесены в Паспорт и текстовую часть муниципальной программы, а также в Приложения к муниципальной программе № 5 «Перечень мероприятий муниципальной программы на 2023-2025 годы» и № 6 «План-график реализации муниципальной программы» на 2025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огласно Пояснительной записке, изменение объема бюджетных ассигнований на 2025 год повлияло на изменение значений показателей (индикаторов) программы по проведению мероприятий для детей и молодежи на 2025 год, отраженных в Приложении № 3 к муниципальной программе «Перечень показателей (индикаторов) муниципальной программы», которое изложено в новой редакции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казатель (индикатор) № 3 «Число посещений мероприятий для детей и молодежи» уменьшен с 2,7 тыс.единиц на (-) 2,7 тыс.единиц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дополнено следующими показателями (индикаторами) на 2025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Региональный проект «Россия – страна возможностей» - 3908 чел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казатель № 1 «Общая численность молодых людей в возрасте от 14 до 35 лет включительно, принявших участие в проектах и программах, направленных на профессиональное, личное развитие» - 1629 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казатель № 2 «Фактическая численность молодых людей в возрасте от 14 до 35 включительно, принявших участие в проектах и программах, реализованных объектами инфраструктуры молодежной политике Дальнереченского городского округа» - 2279 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едеральный проект «Мы вместе», показатель «Общая численность молодых людей в возрасте от 14 до 35 лет включительно, принявших участие в проектах и программах, направленных на патриотическое воспитание» - 2757 чел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Национальный проект «Молодежь и дети», показатель «Общая численность населения Дальнереченского городского округа в возрасте от 14 до 35 лет включительно, вовлеченного в добровольческую и общественную деятельность» - 1975 чел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казатель под № 3 «Число посещений мероприятий для детей и молодежи» на 2025 год исключен, вместо него включены четыре новых показателя с № 4 по № 6 по проведению мероприятий для детей и молоде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на 2023–2025 годы», утвержденную постановлением администрации Дальнереченского городского округа от 29.03.2023 № 346-па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решения от 29.04.2025 № 47-МПА) и Сводной бюджетной росписи (расходы) на 2025 год, утвержденной начальником финансового управления 29.04.2025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, выявлен ряд замечаний, которые учтены разработчиком проекта постановления и внесены соответствующие изменения в ходе подготовки настоящего заключения. Замечания и предложения по итогам экспертизы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47:00Z</dcterms:created>
  <dc:creator>user37</dc:creator>
  <dc:description/>
  <cp:keywords/>
  <dc:language>en-US</dc:language>
  <cp:lastModifiedBy>Админ</cp:lastModifiedBy>
  <cp:lastPrinted>2025-05-05T17:19:00Z</cp:lastPrinted>
  <dcterms:modified xsi:type="dcterms:W3CDTF">2025-05-05T23:06:00Z</dcterms:modified>
  <cp:revision>16</cp:revision>
  <dc:subject/>
  <dc:title>Заключение</dc:title>
</cp:coreProperties>
</file>