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10.03.2025 </w:t>
      </w:r>
      <w:r>
        <w:rPr>
          <w:b/>
          <w:sz w:val="28"/>
          <w:szCs w:val="28"/>
        </w:rPr>
        <w:t xml:space="preserve">                                                                                №   </w:t>
      </w:r>
      <w:r>
        <w:rPr>
          <w:sz w:val="28"/>
          <w:szCs w:val="28"/>
          <w:u w:val="single"/>
        </w:rPr>
        <w:t>01-38/22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экспертизы проекта постановления администрации Дальнереченского городского округа «О внесение изменений в  муниципальную программу «Развитие добровольной пожарной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анды в Дальнереченском городском округе  на 2023 – 2025 годы», утвержденную постановлением администрации Дальнереченского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22.06.2022 № 686-па»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ключение по результатам экспертизы проекта постановления администрации Дальнереченского  городского округа «О внесении изменений в муниципальную программу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, подготовлено Контрольно-счетной палатой Дальнереченского городского округа (далее – Контрольно-счетная палата) в соответствии с требованиями пункта 2 статьи 157 Бюджетного кодекса Российской Федерации,  подпункта 7 пункта 2 статьи 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дпункта 3 пункта 1 статьи 23 Положения о бюджетном устройстве, бюджетном процессе в Дальнереченском городском округе, утвержденного решением Думы Дальнереченского городского округа от 08.09.2015 №  63, подпункта 7 пункта 1 статьи 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ый закон от 06.05.2011 № 100-ФЗ «О добровольной пожарной охране»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он Приморского края от 27.04.2022 № 92-КЗ «О добровольной пожарной охране в Приморском крае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водная бюджетная роспись (расходы) на 2024 год и плановый период 2025 и 2026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8.12.2024г. и решение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водная бюджетная роспись (расходы) на 2025 год и плановый период 2026 и 2027 годы бюджета Дальнереченского городского округа, утвержденная начальником финансового управления администрации Дальнереченского городского округа от 27.02.2025г. и решение Думы Дальнереченского городского округа от 16.12.2024 № 126-МПА «О бюджете Дальнереченского городского округа на 2025 год и плановый период 2026 и 2027 годов» (в редакции от 27.02.2025 № 08-МПА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ект постановления администрации Дальнереченского  городского округа «О внесении изменений в муниципальную программу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 (далее – проект постановления) представлен в Контрольно-счетную палату ответственным исполнителем муниципальной  программы  Отделом по делам ГО, ЧС и мобилизационной работе  администрации  Дальнереченского городского округа 05.03.2025. с листом согласования к проекту постановления, подписанным ответственными должностными лицами, и пояснительной записк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Контрольно-счетная палата ранее представляла заключение от 19.08.2024 № 01-38/53 на проект постановл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ия экспертизы проекта постановления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Изменения финансового обеспечения муниципальной программы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 (далее - муниципальная Программа) внесены на основании решений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 и от 16.12.2024 № 126-МПА «О бюджете Дальнереченского городского округа на 2025 год и плановый период 2026 и 2027 годов» (в редакции от 27.02.2025 № 08-МПА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м бюджетных ассигнований в рамках отдельных мероприятий программной деятельности на 2024 год уменьшен на сумму (-) 138,818 тыс.руб., а на 2025 год увеличен  на сумму 345,235 тыс.руб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2. Представленный проект постановления предлагает внести следующие изменения в муниципальную Программу на 2024-2025 годы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.1. В Паспорт и в раздел 6 текстовой части муниципальной Программы в позицию «Объем бюджетных ассигнований муниципальной программы (с расшифровкой по годам и источникам финансирования)»  на 2024 - 2025 годы вносятся 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позицию «Объем бюджетных ассигнований  муниципальной программы (с расшифровкой по годам и источникам финансирования)» вносятся следующие измен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бщий объем финансирования мероприятий муниципальной программы предлагается утвердить в сумме 7 275,158  тыс.руб. (увеличение на сумму 206,417 тыс.руб.),  в том числе за счет средств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бюджета в сумме 2 540,782 тыс.руб. (увеличение на сумму 206,417 тыс.руб.), из ни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4 год – 361,182 тыс.руб. (снижение на сумму 138,818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6"/>
          <w:szCs w:val="26"/>
        </w:rPr>
        <w:t>2025 год – 400,0 тыс.руб. (увеличение на 345,235 тыс.руб.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раевого бюджета в сумме 4 734,4 тыс.руб. (2023 год, без изменени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налогичные изменения объема бюджетных ассигнований муниципальной программы вносятся в Приложения к муниципальной программе № 3 «Финансовое обеспечение муниципальной программы», в № 4 «Перечень мероприятий муниципальной программы», № 5 «План -  график реализации муниципальной программы на 2025 год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 В приложение к муниципальной программе № 2 «Перечень показателей (индикаторов) муниципальной программы» внесены изменения в части планируемых значений целевого показателя (индикатора) на 2025 год, в том числе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меньшен показатель (индикатор) на 2025 год с одного до нуля по целевому показателю (индикатору) «Обеспечение подразделений добровольной пожарной охраны пожарными боксами на территории населенного пункта» по исполнению задачи № 1 «Материально-техническое обеспечение ДПК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уменьшен показатель (индикатор) на 2025 год с трех до двух мероприятий по целевому показателю (индикатору) «Количество профилактических мероприятий по пожарной безопасности, проведенных силами подразделений добровольной пожарной охраны» по исполнению задачи № 3 «Материально стимулирование членов ДПК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меньшен показатель (индикатор) на 2025 год с трех до двух мероприятий по целевому показателю (индикатору) «Проведение первичных мер пожарной безопасности в виде отжига сухой растительности»  по исполнению задачи № 3 «Материально стимулирование членов ДПК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гласно Пояснительной записки, целевой показатель (индикатор) «Обеспечение подразделений добровольной пожарной охраны пожарными боксами на территории населенного пункта» уменьшен с единицы до нуля в связи с тем, что установка пожарного бокса перенесена на 2026 год. В связи с этим уменьшены и целевые показатели (индикаторы) «Количество профилактических мероприятий по пожарной безопасности, проведенных силами подразделений добровольной пожарной охраны» на одно мероприятие и «Проведение первичных мер пожарной безопасности в виде отжига сухой растительности» так же на одно мероприятие.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В разделе «Основные мероприятия муниципальной программы» Паспорта муниципальной программы, в пункте 1.1. Приложения № 4 «Перечень мероприятий муниципальной программы», в пункте 1.1. Приложения № 5 «План -  график реализации муниципальной программы на 2025 год» наименование мероприятия «Приобретение противопожарного оборудования и инвентаря» изменено на наименование «Приобретение и обслуживание противопожарного оборудования и инвентаря»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 Контрольно-счетная палата отмечает: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1. По  итогам  финансово-экономической экспертизы проекта постановления установлена обоснованность вносимых изменений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3.2. </w:t>
      </w:r>
      <w:r>
        <w:rPr>
          <w:color w:val="000000"/>
          <w:sz w:val="26"/>
          <w:szCs w:val="26"/>
        </w:rPr>
        <w:t xml:space="preserve">Во исполнение п. 39 Порядка разработки муниципальных программ, проект постановления о внесении изменений в муниципальную программу  содержит корректировку состава и значений </w:t>
      </w:r>
      <w:r>
        <w:rPr>
          <w:sz w:val="26"/>
          <w:szCs w:val="26"/>
        </w:rPr>
        <w:t>показателей (индикаторов) муниципальной программы (Приложение № 2 к муниципальной программе).</w:t>
      </w:r>
    </w:p>
    <w:p>
      <w:pPr>
        <w:pStyle w:val="Style26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</w:t>
      </w:r>
      <w:r>
        <w:rPr>
          <w:color w:val="000000"/>
          <w:sz w:val="26"/>
          <w:szCs w:val="26"/>
        </w:rPr>
        <w:t>Пояснительная записка, прилагаемая к Проекту постановления о внесении изменений в муниципальную программу составлена корректно - содержит</w:t>
      </w:r>
      <w:r>
        <w:rPr>
          <w:sz w:val="26"/>
          <w:szCs w:val="26"/>
        </w:rPr>
        <w:t xml:space="preserve"> информацию, обосновывающую внесение изменений</w:t>
      </w:r>
      <w:r>
        <w:rPr>
          <w:color w:val="000000"/>
          <w:sz w:val="26"/>
          <w:szCs w:val="26"/>
        </w:rPr>
        <w:t>, и описание влияния предлагаемых изменений на значение показателей (индикаторов) программы.</w:t>
      </w:r>
    </w:p>
    <w:p>
      <w:pPr>
        <w:pStyle w:val="Style26"/>
        <w:spacing w:before="0" w:after="0"/>
        <w:ind w:firstLine="567"/>
        <w:jc w:val="both"/>
        <w:rPr/>
      </w:pPr>
      <w:r>
        <w:rPr>
          <w:sz w:val="26"/>
          <w:szCs w:val="26"/>
        </w:rPr>
        <w:t>3.4. Во исполнение пункта 13 Порядка разработки муниципальных программ, в целях выявления общественного мнения и обсуждения, текст проекта постановления о внесении изменений в программу до начала процедуры согласования, а именно 24.02.2025г., размещен ответственным исполнителем программы на официальном сайте администрации Дальнереченского городского округа в сети «Интернет».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итогам финансово-экономической экспертизы проекта постановления администрации Дальнереченского  городского округа «О внесении изменений в муниципальную программу «Развитие добровольной пожарной команды в Дальнереченском городском округе  на 2023 - 2025 годы», утвержденную постановлением администрации Дальнереченского городского округа от 22.06.2022 № 686-па» установлена обоснованность вносимых изменений, а также соответствие объема финансирования мероприятий муниципальной Программы показателям, утвержденным решениями Думы Дальнереченского городского округа от 26.12.2023 № 116 «О бюджете Дальнереченского городского округа на 2024 год и плановый период 2025 и 2026 годов» (в редакции от 16.12.2024 № 124-МПА) и от 16.12.2024 № 126-МПА «О бюджете Дальнереченского городского округа на 2025 год и плановый период 2026 и 2027 годов» (в редакции от 27.02.2025 № 08-МПА) и утвержденным начальником финансового управления Сводным бюджетным росписям на 2024 год от 28.12.2024г. и на 2025 год от 27.02.2025г. Замечания и предложения по итогам экспертизы проекта постановления отсутствую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инспектор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трольно-счетной палаты</w:t>
      </w:r>
    </w:p>
    <w:p>
      <w:pPr>
        <w:pStyle w:val="Normal"/>
        <w:jc w:val="both"/>
        <w:rPr/>
      </w:pPr>
      <w:r>
        <w:rPr>
          <w:sz w:val="26"/>
          <w:szCs w:val="26"/>
        </w:rPr>
        <w:t>Дальнереченского городского округа                                                           С.Н. Газди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52:00Z</dcterms:created>
  <dc:creator>user37</dc:creator>
  <dc:description/>
  <cp:keywords/>
  <dc:language>en-US</dc:language>
  <cp:lastModifiedBy>Админ</cp:lastModifiedBy>
  <cp:lastPrinted>2025-03-10T17:20:00Z</cp:lastPrinted>
  <dcterms:modified xsi:type="dcterms:W3CDTF">2025-03-10T07:20:00Z</dcterms:modified>
  <cp:revision>7</cp:revision>
  <dc:subject/>
  <dc:title>Заключение</dc:title>
</cp:coreProperties>
</file>