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5.03.2025 </w:t>
      </w:r>
      <w:r>
        <w:rPr>
          <w:b/>
          <w:sz w:val="28"/>
          <w:szCs w:val="28"/>
        </w:rPr>
        <w:t xml:space="preserve">                                                                                             №   </w:t>
      </w:r>
      <w:r>
        <w:rPr>
          <w:sz w:val="28"/>
          <w:szCs w:val="28"/>
          <w:u w:val="single"/>
        </w:rPr>
        <w:t>01-38/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Обеспечение жильем молодых семей Дальнереченского городского округа» на 2025-2027 годы», утвержденную постановлением администрации Дальнереченского городского округа от 20.05.2024 № 611-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городского округа «О внесении изменений в муниципальную программу «Обеспечение жильем молодых семей Дальнереченского городского округа» на 2025-2027 годы», утвержденную постановлением администрации Дальнереченского городского округа от 20.05.2024 № 611-па, подготовлено Контрольно-счетной палатой Дальнереченского городского округа (далее – КСП) в соответствии с требованиями п.2 ст. 157 Бюджетного кодекса Российской Федерации (далее – БК РФ), пп.7 п.2 ст.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п.3 п.1 ст.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п.7 п.1 ст.7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Дальнереченского городского округа «О внесении изменений в муниципальную программу «Обеспечение жильем молодых семей Дальнереченского городского округа» на 2025-2027 годы», утвержденную постановлением администрации Дальнереченского городского округа от 20.05.2024 № 611-па (далее - проект постановления) представлен в КСП администрацией Дальнереченского городского округа 20.03.2025г., с пояснительной запиской, составленной ответственным исполнителем муниципальной программы начальником отдела учета и распределения жилья МКУ «Управление ЖКХ Дальнереченского городского округа» и листом согласования к проекту постановления, подписанному должностными лицами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ия экспертизы проекта изменений в муниципальную программу, установлено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вносятся в связи с необходимостью приведения финансирования муниципальной программы в соответствие с решением Думы Дальнереченского городского округа от 16.12.2024 № 126-МПА «О бюджете Дальнереченского городского округа на 2025год и плановый период 2026 и 2027 годов» (в редакции решения от 27.02.2025 № 08-МПА)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1. Объем финансового обеспечения муниципальной программы на 2025-2027 годы соответствует сводной бюджетной росписи (расходы) на 2025 год и плановый период 2026 и 2027 годы, утвержденной 27.02.2025, решению Думы Дальнереченского городского округа от 16.12.2024 № 126-МПА «О бюджете Дальнереченского городского округа на 2025год и плановый период 2026 и 2027 годов» (в редакции решения от 27.02.2025 № 08-МПА)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2. Объем бюджетных ассигнований муниципальной программы составляет 14 117,07614 тыс.руб., (увеличение на (+) 8 746,2406 тыс.руб.), в том числе с разбивкой по годам и источникам финансирования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2025год – 5 480,160 тыс.руб. (увеличение на (+) 2 519,1886 тыс.руб.):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федеральный бюджет – 1 088,21228 тыс.руб. (уменьшение на (-) 227,1723 тыс.руб.)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краевой бюджет – 2 627,42779 тыс.руб. (увеличение на (+) 1 757,8409 тыс.руб.)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местный бюджет – 1 764,51993 тыс.руб. (увеличение на (+)988,52 тыс.руб.)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4 352,87476 тыс.руб. (увеличение на (+)1 943,0106 тыс.руб.):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федеральный бюджет – 1 697,48038 тыс.руб. (увеличение на (+)584,9914 тыс.руб.)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краевой бюджет – 1 455,39438 тыс.руб. (увеличение на (+) 764,0193 тыс.руб.)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 200,000 тыс.руб. (увеличение на (+)594 тыс.руб.)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7 год – 4 284,04138 тыс.руб. (увеличение на (+))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 646,32720 тыс.руб. (увеличение на (+)1 646,32720 тыс.руб.)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краевой бюджет – 1 437,71418 тыс.руб. (увеличение на (+)1 437,71418 тыс.руб.)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местный бюджет –1 200,000 тыс.руб. (увеличение на (+)1 200,000 тыс.руб.)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3. Изменения в части источников финансирования внесены: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аспорт муниципальной программы в позицию «Объем бюджетных ассигнований муниципальной программы (с расшифровкой по годам и источникам финансирования);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дел 6 текстовой части муниципальной программы предлагается изложить в новой редакции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3.3 Приложения №4 «Перечень мероприятий муниципальной программы», №5 «Финансовое обеспечение муниципальной программы» и №6 «План-график реализации муниципальной программы» предлагается изложить в редакциях Приложений №1, №2 и №3 к проекту постановления соответственно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ях №4 «Перечень мероприятий» и №6 «План-график реализации» к муниципальной программе конкретизированы мероприятия муниципальной программы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гласно пояснительной записке, изменение финансирования муниципальной программы не влияет на целевые показатели (индикаторы) муниципальной программы.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6. Установлены недостатки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6.1. в Приложении №1 к проекту постановления «Перечень мероприятий муниципальной программы» в столбце 3, Код бюджетной классификации (КБК) указан «014 1003 159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/322», что не соответствует КБК, указанному в сводной бюджетной росписи «014 1004 154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/322»;</w:t>
      </w:r>
    </w:p>
    <w:p>
      <w:pPr>
        <w:pStyle w:val="Style2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2. в Приложении №3 к проекту постановления «План-график реализации муниципальной программы» в столбце 4, подраздел КБК указан «1003», что не соответствует коду подраздела, указанному в сводной бюджетной росписи «1004». </w:t>
      </w:r>
    </w:p>
    <w:p>
      <w:pPr>
        <w:pStyle w:val="Style26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итогам финансово-экономической экспертизы проекта постановления </w:t>
      </w:r>
      <w:r>
        <w:rPr>
          <w:sz w:val="28"/>
          <w:szCs w:val="28"/>
        </w:rPr>
        <w:t xml:space="preserve">установлена обоснованность вносимых изменений. Объем финансирования муниципальной программы соответствует показателям, утвержденным решением Думы от 16.12.2024 № 126-МПА «О бюджете Дальнереченского городского округа на 2025год и плановый период 2026 и 2027 годов» (в редакции решения от 27.02.2025 № 08-МПА), и сводной бюджетной росписи (расходам) бюджета Дальнереченского городского округа от 27.02.2025г. на 2025 год и плановый период 2026-2027 годы. </w:t>
      </w:r>
      <w:r>
        <w:rPr>
          <w:i/>
          <w:sz w:val="28"/>
          <w:szCs w:val="28"/>
        </w:rPr>
        <w:t>Выявленные при экспертизе недостатки устранены разработчиком проекта постановления во время подготовки настоящего заключения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Замечания и предложения отсутствуют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      И.Г.Дзюб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5:00Z</dcterms:created>
  <dc:creator>user37</dc:creator>
  <dc:description/>
  <dc:language>en-US</dc:language>
  <cp:lastModifiedBy>Дзюба</cp:lastModifiedBy>
  <cp:lastPrinted>2025-03-24T17:26:00Z</cp:lastPrinted>
  <dcterms:modified xsi:type="dcterms:W3CDTF">2025-03-24T07:32:00Z</dcterms:modified>
  <cp:revision>10</cp:revision>
  <dc:subject/>
  <dc:title>Заключение</dc:title>
</cp:coreProperties>
</file>