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03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Информационное общество» на 2025 –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городского округа «Об утверждении муниципальной программы «Информационное общество» на 2025 - 2028 годы», подготовлено Контрольно-счетной палатой Дальнереченского городского округа (далее – КСП) в соответствии с требованиями п.2 ст.157 Бюджетного кодекса РФ, пп.7 п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п.3 п.1 ст.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п.7 п.1 ст.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б утверждении муниципальной программы «Информационное общество» на 2025 - 2028 годы» (далее - проект постановления) представлен в КСП ответственным исполнителем муниципальной  программы - Организационно-информационным отделом администрации Дальнереченского городского округа 11.03.2025г. с «Пояснительной запиской» и «Листом согласования» проекта постановления с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екта постановления и проекта муниципальной программы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предложенные в проекте постановления, направлены на информационное освещение деятельности органов местного самоуправления и муниципальных учреждений, предоставление современных инфокоммуникационных услуг населению Дальнереченского городского округа с гарантированным уровнем качества, что будет способствовать повышению информационной открытости деятельности органов государственной власти 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ленный проект муниципальной программы имеет следующую структур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стовая часть, включающая разделы, установленные Порядком разработк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к муниципальной программе (Приложение № 1 «Перечень показателей (индикаторов) муниципальной программы», Приложение № 2 «Финансовое обеспечение муниципальной программы», Приложение № 3 «Перечень мероприятий муниципальной программы», Приложение № 4 «План – график реализации муниципальной программ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реализуется в один этап в 2025 -2028годах, подпрограмм не содержи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ирования мероприятий муниципальной программы за счет средств муниципального бюджета предусмотрен в размере 1 500 тыс.руб., в т.ч.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- 500 тыс.руб.</w:t>
      </w:r>
      <w:r>
        <w:rPr>
          <w:bCs/>
          <w:spacing w:val="3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8"/>
          <w:szCs w:val="28"/>
        </w:rPr>
        <w:t xml:space="preserve">2026 год – 500 </w:t>
      </w:r>
      <w:r>
        <w:rPr>
          <w:sz w:val="28"/>
          <w:szCs w:val="28"/>
        </w:rPr>
        <w:t>тыс.руб.</w:t>
      </w:r>
      <w:r>
        <w:rPr>
          <w:bCs/>
          <w:spacing w:val="3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8"/>
          <w:szCs w:val="28"/>
        </w:rPr>
        <w:t xml:space="preserve">2027 год – 500 тыс.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2028 год – 0 руб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бюджетов и внебюджетных средств не предусмотрены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муниципальной программы соответствует сводной бюджетной росписи (расходы) на 2025 год и плановый период 2026 и 2027г. (утверждена 27.02.2025г.), решению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решения от 27.02.2025 № 08-МП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 Задачей муниципальной программы определено информационное освещение деятельности учреждений и органов местного самоуправления, для решения которой предусмотрено два мероприятия: «Публикация нормативно-правовых актов и информационных сообщений в СМИ» (на реализацию которого предусмотрено финансирование на 2025, 2026 и 2027годы в размере по 500 тыс.руб.) и «Транслирование видеороликов о деятельности учреждений и органов местного самоуправления» - без финансового обеспечения. В качестве показателей (индикаторов) муниципальной программы (Приложение 1 к проекту) определены категории, дублирующие выполнение мероприятий муниципальной программы. В частности, по финансируемому мероприятию «Публикация нормативно-правовых актов и информационных сообщений в СМИ», установленному как показатель (индикатор) муниципальной программы, определены планируемые значения целевого показателя (индикатора) в размере 560 шт. в 2025году, 571 шт. в 2026 году, 583 шт. в 2027году, при одинаковом финансовом обеспечении в 2025, 2026, 2027 годах – по 500 тыс.руб. в год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водной бюджетной росписи (расходы) от 28.12.2024г., на 2024год на реализацию мероприятия по публикации НПА в 2024году было запланировано 1 000 тыс.руб. Согласно отчету об исполнении бюджета Дальнереченского городского округа на 01.01.2025г., размещенному на официальном сайте Дальнереченского городского округа, исполнение по МП «Информационное общество» в 2024году составило 737,9 тыс.руб., базовое значение показателя в 2024году составило 550 шт. Между тем, на запланированный объем финансирования в 2025году в размере 500 тыс.руб. (что меньше от исполнения 2024года на (-) 32%),  планируемое значение целевого показателя (индикатора) установлено больше базового значения показателя 2024года на 10 шт., или на 2%.  Учитывая вероятное увеличение стоимости услуг по публикации в 2025, 2026 и 2027годах, </w:t>
      </w:r>
      <w:r>
        <w:rPr>
          <w:i/>
          <w:sz w:val="28"/>
          <w:szCs w:val="28"/>
        </w:rPr>
        <w:t xml:space="preserve">Контрольно-счетная палата делает вывод об отсутствие взаимосвязи между финансированием мероприятий муниципальной программы и ее результативностью, установлен риск невыполнения планируемого значения целевого показателя (индикатора) в 2025 году. Представленная одновременно с проектом постановления «Пояснительная записка» не содержит пояснений по данному факту. 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б утверждении муниципальной программы «Информационное  общество»  на 2025 - 2028 годы»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муниципальной программы в целом соответствует Порядку разработки муниципальных программ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2. Объем финансирования мероприятий муниципальной программы составляет 1 500 тыс.руб. и соответствует сводной бюджетной росписи (расходы) на 2025 год и плановый период 2026 и 2027 (от 27.02.2025г.), и решению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решения от 27.02.2025 № 08-М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3. Контрольно-счетная палата предлагает администрации Дальнереченского городского округа пересмотреть значения целевых показателей (индикаторов) с учетом объема бюджетных ассигнований на 2025-2027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6:00Z</dcterms:created>
  <dc:creator>user37</dc:creator>
  <dc:description/>
  <dc:language>en-US</dc:language>
  <cp:lastModifiedBy>Дзюба</cp:lastModifiedBy>
  <cp:lastPrinted>2023-11-14T10:53:00Z</cp:lastPrinted>
  <dcterms:modified xsi:type="dcterms:W3CDTF">2025-03-17T04:45:00Z</dcterms:modified>
  <cp:revision>8</cp:revision>
  <dc:subject/>
  <dc:title>Заключение</dc:title>
</cp:coreProperties>
</file>