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28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01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3" t="-1124" r="-1163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8.25pt;mso-wrap-distance-left:9.05pt;mso-wrap-distance-right:9.05pt;mso-wrap-distance-top:0pt;mso-wrap-distance-bottom:0pt;margin-top:4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01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63" t="-1124" r="-1163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инистерство труда и социальной политики Приморского края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Краевое государственное казенное учреждение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0"/>
          <w:sz w:val="28"/>
          <w:szCs w:val="26"/>
        </w:rPr>
      </w:pPr>
      <w:r>
        <w:rPr>
          <w:b/>
          <w:i/>
          <w:spacing w:val="0"/>
          <w:sz w:val="28"/>
          <w:szCs w:val="26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УВЕДОМЛ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для потенциальных работодателей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ируем Вас о том, что в</w:t>
      </w:r>
      <w:r>
        <w:rPr>
          <w:color w:val="00000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риморском крае </w:t>
      </w:r>
      <w:r>
        <w:rPr>
          <w:color w:val="000000"/>
          <w:sz w:val="24"/>
          <w:szCs w:val="24"/>
        </w:rPr>
        <w:t xml:space="preserve">существует </w:t>
        <w:br/>
        <w:t xml:space="preserve">такой вид государственной помощи малоимущим гражданам, как социальный контракт. </w:t>
        <w:br/>
        <w:t xml:space="preserve">Это соглашение, которое заключается между малоимущей семьей (или малоимущим одиноко проживающим гражданином) и структурным подразделением </w:t>
        <w:br/>
        <w:t>КГКУ «Центр социальной поддержки населения Приморского края». Согласно условиям соглашения, государство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Главная цель проекта «Социальный контракт» – создать для нуждающейся семьи </w:t>
        <w:br/>
        <w:t xml:space="preserve">или гражданина условия по выходу из бедности за счет активных действий граждан </w:t>
        <w:br/>
        <w:t xml:space="preserve">для получения постоянных самостоятельных источников доходов, а также </w:t>
      </w:r>
      <w:r>
        <w:rPr>
          <w:bCs/>
          <w:color w:val="000000"/>
          <w:sz w:val="24"/>
          <w:szCs w:val="24"/>
        </w:rPr>
        <w:t>повысить мотивацию для длительных трудовых отношений.</w:t>
      </w:r>
    </w:p>
    <w:p>
      <w:pPr>
        <w:pStyle w:val="Style20"/>
        <w:autoSpaceDE w:val="false"/>
        <w:ind w:left="0" w:firstLine="720"/>
        <w:jc w:val="both"/>
        <w:rPr/>
      </w:pPr>
      <w:r>
        <w:rPr>
          <w:bCs/>
          <w:color w:val="0D0D0D"/>
        </w:rPr>
        <w:t xml:space="preserve">Социальный контракт заключается с </w:t>
      </w:r>
      <w:r>
        <w:rPr>
          <w:color w:val="000000"/>
        </w:rPr>
        <w:t xml:space="preserve">малоимущим одиноко проживающим гражданином или малоимущей семьей, проживающими на территории Приморского края, </w:t>
        <w:br/>
        <w:t xml:space="preserve">и по независящим от них причинам имеющей среднедушевой доход ниже величины прожиточного минимума, </w:t>
      </w:r>
      <w:r>
        <w:rPr>
          <w:color w:val="000000"/>
          <w:lang w:eastAsia="ru-RU"/>
        </w:rPr>
        <w:t xml:space="preserve">установленного в Приморском крае (на душу населения по состоянию на 05.08.2020 - 13 963 руб.), </w:t>
      </w:r>
      <w:r>
        <w:rPr>
          <w:bCs/>
          <w:color w:val="0D0D0D"/>
        </w:rPr>
        <w:t xml:space="preserve">на срок </w:t>
      </w:r>
      <w:r>
        <w:rPr>
          <w:i/>
          <w:color w:val="0D0D0D"/>
        </w:rPr>
        <w:t>от трех месяцев до одного года</w:t>
      </w:r>
      <w:r>
        <w:rPr>
          <w:bCs/>
          <w:color w:val="0D0D0D"/>
        </w:rPr>
        <w:t xml:space="preserve"> по форме, утвержденной Правительством Приморского края.</w:t>
      </w:r>
    </w:p>
    <w:p>
      <w:pPr>
        <w:pStyle w:val="Style20"/>
        <w:ind w:left="0" w:firstLine="851"/>
        <w:jc w:val="both"/>
        <w:rPr/>
      </w:pPr>
      <w:r>
        <w:rPr>
          <w:b/>
        </w:rPr>
        <w:t>В связи с чем, предлагаем Вам присоединиться к проекту в качестве работодателя</w:t>
      </w:r>
      <w:r>
        <w:rPr/>
        <w:t xml:space="preserve"> по мероприятию «Поиск работы» или «</w:t>
      </w:r>
      <w:r>
        <w:rPr>
          <w:bCs/>
          <w:color w:val="0D0D0D"/>
        </w:rPr>
        <w:t xml:space="preserve">Прохождение профессионального обучения и (или) дополнительного профессионального образования», </w:t>
      </w:r>
      <w:r>
        <w:rPr/>
        <w:t xml:space="preserve">которые должны </w:t>
        <w:br/>
        <w:t>быть завершены трудоустройством малоимущих граждан на работу.</w:t>
      </w:r>
    </w:p>
    <w:p>
      <w:pPr>
        <w:pStyle w:val="Style20"/>
        <w:ind w:left="0" w:firstLine="851"/>
        <w:jc w:val="both"/>
        <w:rPr/>
      </w:pPr>
      <w:r>
        <w:rPr/>
        <w:t xml:space="preserve">С даты оформления трудовых отношений гражданин сможет претендовать </w:t>
        <w:br/>
        <w:t>на получение социального пособия дополнительного к заработной плате, размер такого пособия составит 13 958 рублей ежемесячно. Срок, в течение которого работник сможет получать такое пособие составляет не более 12 месяцев.</w:t>
      </w:r>
    </w:p>
    <w:p>
      <w:pPr>
        <w:pStyle w:val="Style20"/>
        <w:ind w:left="0" w:firstLine="851"/>
        <w:jc w:val="both"/>
        <w:rPr/>
      </w:pPr>
      <w:r>
        <w:rPr/>
        <w:t xml:space="preserve">Вопрос переподготовки и получения профессионального образования в рамках курсовой подготовки для принятия решения о приеме на работу может быть также решен посредством заключения социального контракта. Гражданин будет направлен на обучение </w:t>
        <w:br/>
        <w:t xml:space="preserve">в рамках курсовой подготовки (переподготовки). Услуги обучения (стоимостью не выше </w:t>
        <w:br/>
        <w:t xml:space="preserve">30 000 рублей будут оплачены за счет средств краевого бюджета), в период обучения (не более 3 месяцев) гражданину выплачивается социальное пособие в размере 13 958 рублей. </w:t>
        <w:br/>
        <w:t>По завершении обучения гражданин может быть принят на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>в рамках социального контрак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мероприятию «</w:t>
      </w:r>
      <w:r>
        <w:rPr>
          <w:bCs/>
          <w:color w:val="0D0D0D"/>
          <w:sz w:val="24"/>
          <w:szCs w:val="24"/>
        </w:rPr>
        <w:t>Прохождение профессионального обучения и (или) дополнительного профессионального образования» предусмотрено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ещение затрат работодателя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 исключением государственных (муниципальных) учреждений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ндивидуальным предпринимателям,</w:t>
      </w:r>
      <w:r>
        <w:rPr>
          <w:sz w:val="24"/>
          <w:szCs w:val="24"/>
        </w:rPr>
        <w:t xml:space="preserve"> желающим организовать стажировку и принять на работу получателя государственной социальной помощи, заключившего социальный контракт, после прохождения обу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озмещение затрат работодателю (за исключением государственных (муниципальных) учреждений) осуществляется в размере величины минимального размера оплаты труда, установленного законодательством Российской Федерации, увеличенного </w:t>
        <w:br/>
        <w:t xml:space="preserve">на страховые взносы в государственные внебюджетные фонды, в месяц на одного работника (стажера), в течение не более 9 месяцев со дня трудоустройства получателя государственной социальной помощ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 информацией по вопросу социального контракта, в том числе с текстом п</w:t>
      </w:r>
      <w:r>
        <w:rPr>
          <w:sz w:val="24"/>
          <w:szCs w:val="24"/>
        </w:rPr>
        <w:t xml:space="preserve">остановления Правительства Приморского края от 03.03.2020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,  </w:t>
      </w:r>
      <w:r>
        <w:rPr>
          <w:color w:val="333333"/>
          <w:sz w:val="24"/>
          <w:szCs w:val="24"/>
        </w:rPr>
        <w:t xml:space="preserve">предусматривающим </w:t>
        <w:br/>
        <w:t>П</w:t>
      </w:r>
      <w:r>
        <w:rPr>
          <w:sz w:val="24"/>
          <w:szCs w:val="24"/>
        </w:rPr>
        <w:t>орядок предоставления субсидий из краевого бюджета работодателям на возмещение затрат на проведение стажировки получателей государственной социальной помощи, заключивших социальный контракт на реализацию мероприятия по прохождению профессионального обучения и (или) дополнительного профессионального образования, можно ознакомиться на сайте министерства труда и социальной политики Приморского края http://soctrud.primorsky.ru// Гражданам/ Социальный контрак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sz w:val="24"/>
          <w:szCs w:val="24"/>
        </w:rPr>
        <w:t xml:space="preserve">ПРОЕКТ ЯВЛЯЕТСЯ ОТКРЫТЫМ, МЫ НАДЕЕМСЯ, </w:t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ВЫ ПРИСОЕДИНИТЕСЬ К НЕМУ!</w:t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Проект поможет сделать имеющиеся у Вас вакансии более привлекательными (социальное пособие + ЗП), закрепить сотрудников на рабочих местах с низкой заработной платой (социальное пособие выплачивается только при условии сохранения работником трудовых отношений)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 xml:space="preserve">Присоединившись к проекту, Вы </w:t>
      </w:r>
      <w:r>
        <w:rPr>
          <w:color w:val="000000"/>
        </w:rPr>
        <w:t xml:space="preserve">не просто даете малоимущим гражданам средства </w:t>
        <w:br/>
        <w:t xml:space="preserve">к существованию, но </w:t>
      </w:r>
      <w:r>
        <w:rPr>
          <w:color w:val="333333"/>
        </w:rPr>
        <w:t xml:space="preserve">помогаете найти </w:t>
      </w:r>
      <w:r>
        <w:rPr>
          <w:color w:val="000000"/>
        </w:rPr>
        <w:t>выход из кризисной ситуации, обусловленной низким доходом семьи.</w:t>
      </w:r>
      <w:r>
        <w:rPr>
          <w:color w:val="333333"/>
        </w:rPr>
        <w:t xml:space="preserve">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333333"/>
        </w:rPr>
        <w:t>При заключении трудового договора позвоните нам, пожалуйста, и мы расскажем, сможет ли Ваш сотрудник получать дополнительный доход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евое государственное бюджетное учреждение «Приморский центр занятости населения» - </w:t>
      </w:r>
      <w:r>
        <w:rPr>
          <w:b/>
          <w:i/>
          <w:sz w:val="24"/>
          <w:szCs w:val="24"/>
        </w:rPr>
        <w:t>8 (423) 226-00-29</w:t>
      </w:r>
      <w:r>
        <w:rPr>
          <w:sz w:val="24"/>
          <w:szCs w:val="24"/>
        </w:rPr>
        <w:t xml:space="preserve">; отделение в г. Дальнереченске </w:t>
      </w:r>
      <w:r>
        <w:rPr>
          <w:b/>
          <w:i/>
          <w:sz w:val="24"/>
          <w:szCs w:val="24"/>
        </w:rPr>
        <w:t>8 (42356) 33-0-88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32-9-7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аевое государственное казенное учреждение «Центр социальной поддержки населения»: </w:t>
      </w:r>
      <w:r>
        <w:rPr>
          <w:b/>
          <w:sz w:val="24"/>
          <w:szCs w:val="24"/>
        </w:rPr>
        <w:t>8(42356) 2 88 0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Дальнереченского городского округа - </w:t>
      </w:r>
      <w:r>
        <w:rPr>
          <w:b/>
          <w:i/>
          <w:sz w:val="24"/>
          <w:szCs w:val="24"/>
        </w:rPr>
        <w:t>8 (42356) 25-5-5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0" w:top="28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азвание Знак"/>
    <w:qFormat/>
    <w:rPr>
      <w:b/>
      <w:spacing w:val="60"/>
      <w:sz w:val="26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spacing w:val="6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2:00Z</dcterms:created>
  <dc:creator>80</dc:creator>
  <dc:description/>
  <cp:keywords/>
  <dc:language>en-US</dc:language>
  <cp:lastModifiedBy>adm70</cp:lastModifiedBy>
  <cp:lastPrinted>2020-06-24T13:19:00Z</cp:lastPrinted>
  <dcterms:modified xsi:type="dcterms:W3CDTF">2020-08-13T23:20:00Z</dcterms:modified>
  <cp:revision>11</cp:revision>
  <dc:subject/>
  <dc:title>Начальнику</dc:title>
</cp:coreProperties>
</file>