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С.В. Ста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 сентября  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городского конкурса сочин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Герой с берегов Уссури»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и учащихся школ, студентов, молодежи 18+, слушателе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ысшей народной школы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 конкурсе сочинений </w:t>
      </w:r>
      <w:r>
        <w:rPr>
          <w:rFonts w:cs="Times New Roman" w:ascii="Times New Roman" w:hAnsi="Times New Roman"/>
          <w:color w:val="222222"/>
          <w:sz w:val="26"/>
          <w:szCs w:val="26"/>
        </w:rPr>
        <w:t>на тему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ерой с берегов Уссури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оложение. Конкурс) определяет цели, задачи, условия и порядок проведения Конкурса, посвященного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присвоению городу Дальнереченску почетного звания Приморского края -  «Город воинской доблести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Конкурс проводится по инициативе администрации Дальнереченского городского округа, городского Совета ветеранов(пенсионеров) войны, труда, Вооруженных Сил и правоохранительных органов, местного отделения  Общественной организации «Союз пенсионеров России» в г. Дальнереченске Приморского края, МКУ «Управление образования Дальнерече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МКУ «Управление культуры Дальнереченского городского округа»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ветственные:  председатель городского Совета ветеранов В.М. Ожиганов; начальник МКУ «Управление культуры Дальнереченского городского округа» Ю.Н. Гуцалюк;   МКУ «Управление образования Дальнереченского городского округа»  Н.Н. Шитько; председатель местного отделения «Союза пенсионеров России» в г. Дал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ереченске Л.М. Киселева)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Цель Конкурса: 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  пробуждение чувства исторической памяти, гражданско-патриотическое воспитание нынешнего поколения студентов, учащихся  средствами исторического познания и литературного творчества, непосредственное приобщение их к сохранению народной памяти о подвигах героев, которые прославили свою малую Родину подвигами и поступками на полях сражений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Участники Конкурса</w:t>
      </w:r>
      <w:r>
        <w:rPr>
          <w:rFonts w:cs="Times New Roman" w:ascii="Times New Roman" w:hAnsi="Times New Roman"/>
          <w:color w:val="222222"/>
          <w:sz w:val="26"/>
          <w:szCs w:val="26"/>
        </w:rPr>
        <w:t>: к участию в Конкурсе приглашаются учащиеся, студенты, моложежь18+, слушатели ВНШ. Всего шесть возрастных групп: младшая (1-4 классы), средняя (5-8 классы), старшая (9-11 классы),  студенты колледжа, молодежь 18+, слушатели ВНШ с подведением итогов Конкурса по каждой из них отдельно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Сроки проведения</w:t>
      </w:r>
      <w:r>
        <w:rPr>
          <w:rFonts w:cs="Times New Roman" w:ascii="Times New Roman" w:hAnsi="Times New Roman"/>
          <w:color w:val="222222"/>
          <w:sz w:val="26"/>
          <w:szCs w:val="26"/>
        </w:rPr>
        <w:t>: Конкурс проводится в период с 10 сентября по 24 октября 2025 года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едставление творческих работ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сочинения представляются с пометкой «На Конкурс» по адресу: Приморский край, г. Дальнереченск, ул. Победы д. 13 каб. 15 (городской Совет ветеранов) понедельник – четверг с 10 до 12 часов. 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Контактный телефон  Оргкомитета конкурса: 89149750900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Оформление</w:t>
      </w:r>
      <w:r>
        <w:rPr>
          <w:rFonts w:cs="Times New Roman" w:ascii="Times New Roman" w:hAnsi="Times New Roman"/>
          <w:color w:val="222222"/>
          <w:sz w:val="26"/>
          <w:szCs w:val="26"/>
        </w:rPr>
        <w:t>: на Конкурс принимаются письменные работы на заданную тему в рукописном варианте или компьютерном наборе объемом от двух до пяти страниц. На титульном листе сочинения (справа, вверху) указываются (обязательно и разборчиво): имя и фамилия автора, класс, курс, группа в котором он (она) учится, название и номер школы, учебного заведения, населенный пункт, где проживает автор, номер телефона для связи. Здесь же указывается авторское название (заголовок) сочинени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Жанры творческих работ</w:t>
      </w:r>
      <w:r>
        <w:rPr>
          <w:rFonts w:cs="Times New Roman" w:ascii="Times New Roman" w:hAnsi="Times New Roman"/>
          <w:color w:val="222222"/>
          <w:sz w:val="26"/>
          <w:szCs w:val="26"/>
        </w:rPr>
        <w:t>: выбор жанра сочинения свободный  - очерковая зарисовка, статья, интервью (беседа), письмо, реальный или мысленный разговор с фронтовиком, партизаном, подпольщиком, тружеником тыла, участником локальных войн, специальной военной операции на Украине; воспоминание, рассказ старожила, раздумье над военной фотографией, размышление у памятника; литературный портрет участника войны, СВО, строки боевой биографии героя-земляка (отца, брата, одноклассника, друга, деда, прадеда, соседа, односельчанина), хроника военных событий на малой родине или другое (на усмотрение автора). Возможно также использование поэтических жанров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Использование иных публикаций: </w:t>
      </w:r>
      <w:r>
        <w:rPr>
          <w:rFonts w:cs="Times New Roman" w:ascii="Times New Roman" w:hAnsi="Times New Roman"/>
          <w:color w:val="222222"/>
          <w:sz w:val="26"/>
          <w:szCs w:val="26"/>
        </w:rPr>
        <w:t>  цитирование, изложение материала книг, газетных, журнальных и сетевых публикаций допускается, при необходимости, с обязательной(!) ссылкой на источник, откуда взята информация. В ином случае сочинение к участию в конкурсе не допускаетс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 xml:space="preserve">Подведение итогов конкурса 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>п</w:t>
      </w:r>
      <w:r>
        <w:rPr>
          <w:rFonts w:cs="Times New Roman" w:ascii="Times New Roman" w:hAnsi="Times New Roman"/>
          <w:color w:val="222222"/>
          <w:sz w:val="26"/>
          <w:szCs w:val="26"/>
        </w:rPr>
        <w:t>роводит комиссия из профессиональных филологов и историков (преподавателей русского языка и литературы; истории и обществознания), журналистов, писателей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я принимаются открытым голосованием, простым большинством голосов присутствующих членов конкурсной комиссии. По итогам заседания конкурсной комиссии определяются по три призовых места в каждой возрастной группе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оценки конкурсных работ</w:t>
      </w:r>
      <w:r>
        <w:rPr>
          <w:rFonts w:cs="Times New Roman" w:ascii="Times New Roman" w:hAnsi="Times New Roman"/>
          <w:sz w:val="26"/>
          <w:szCs w:val="26"/>
        </w:rPr>
        <w:t>: соответствие работы автора теме конкурса; полнота раскрытия темы, содержание, исследовательская направленность; художественный вкус и выразительность; последовательность и оригинальность изложения; нестандартный подход к раскрытию темы, грамотность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Награждение победителей, призеров, других участников Конкурса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для награждения победителей и призеров Конкурса учреждаются дипломы  I,  II  и  III  степеней. </w:t>
      </w:r>
    </w:p>
    <w:p>
      <w:pPr>
        <w:pStyle w:val="Normal"/>
        <w:spacing w:before="280" w:after="0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Предусматриваются поощрительные награды для руководителей (учителей, библиотекарей, родителей) творческих работ победителей Конкурса: Почетные грамоты, Благодарственные письма от главы Дальнереченского городского округа.</w:t>
      </w:r>
    </w:p>
    <w:p>
      <w:pPr>
        <w:pStyle w:val="Normal"/>
        <w:spacing w:before="28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мечание</w:t>
      </w:r>
      <w:r>
        <w:rPr>
          <w:rFonts w:cs="Times New Roman" w:ascii="Times New Roman" w:hAnsi="Times New Roman"/>
          <w:color w:val="222222"/>
          <w:sz w:val="26"/>
          <w:szCs w:val="26"/>
        </w:rPr>
        <w:t>: за творческую оригинальность сочинения (композиционное построение и своеобразие авторского стиля) участники Конкурса могут быть отмечены специальными призами председателя конкурсной комиссии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ланные на конкурс сочинения возврату не подлежат, при этом организаторы имеют право на их публикацию в СМИ и использование при организации массовых мероприятий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нформация об итогах Конкурса публикуется в газете «Ударный фронт» и размещается на официальном сайте администрации Дальнереченского городского округа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Награждение победителей и призеров Конкурса проводится в торжественной обстановке. Время сообщается после окончания приема работ на конкур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ветеранов Д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. Ожиг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4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творческих работ:</w:t>
      </w:r>
    </w:p>
    <w:p>
      <w:pPr>
        <w:pStyle w:val="Normal"/>
        <w:spacing w:lineRule="atLeast" w:line="184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наша – колыбель герое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не забыт, ничто не забыто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исьмо деду(прадеду) на фронт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папа – участник СВО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йна моими глазами (что я знаю о войне)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бы я оказался на фронте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Медаль в моем доме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а ковалась в тылу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я семья на защите Отечества.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й дед-победитель! 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ни сражались за Родину! ( рассказы участников СВО,  размышления о Великой Отечественной войе и т.п.)</w:t>
      </w:r>
    </w:p>
    <w:p>
      <w:pPr>
        <w:pStyle w:val="Normal"/>
        <w:spacing w:lineRule="atLeast" w:line="184" w:before="0" w:after="0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184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Борьба с фашизмом в 20 веке и в веке 21. Пути не сходятся. Цели – одинаковы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14:00Z</dcterms:created>
  <dc:creator>служебный</dc:creator>
  <dc:description/>
  <cp:keywords/>
  <dc:language>en-US</dc:language>
  <cp:lastModifiedBy>дан</cp:lastModifiedBy>
  <cp:lastPrinted>2025-09-09T11:00:00Z</cp:lastPrinted>
  <dcterms:modified xsi:type="dcterms:W3CDTF">2025-09-09T01:18:00Z</dcterms:modified>
  <cp:revision>16</cp:revision>
  <dc:subject/>
  <dc:title/>
</cp:coreProperties>
</file>