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32181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1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постановлением  администрации Дальнереч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29" w:leader="none"/>
                                    </w:tabs>
                                    <w:spacing w:lineRule="auto" w:line="240" w:before="0" w:after="0"/>
                                    <w:ind w:right="49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                    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64.4pt;mso-wrap-distance-left:9pt;mso-wrap-distance-right:0pt;mso-wrap-distance-top:0pt;mso-wrap-distance-bottom:0pt;margin-top:68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14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остановлением  администрации Дальнереч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9" w:leader="none"/>
                              </w:tabs>
                              <w:spacing w:lineRule="auto" w:line="240" w:before="0" w:after="0"/>
                              <w:ind w:right="490" w:hanging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                    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муниципального  конкурса «Семья года Дальнереченского городского округ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муниципального  конкурса – муниципальный конкурс «Семья года Дальнереченского городского округа» (далее – Конкурс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отвечает национальным целям, определенны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22.11.2023  № 875 «О проведении в Российской Федерации Года семьи», и с пунктами 4, 5 Плана основных мероприятий по  проведению Года семьи в Российской Федерации от 26.12.2023 № 21515-П45-Т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укрепление и продвижение традиционных семейных ценностей, ответственного род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МУНИЦИПАЛЬН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мисс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МУНИЦИПАЛЬНОГО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Дальнереченского городского округа Приморского края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от трёх и более детей, в том числе и приёмных, а также активно участвуют в социально значимых мероприятиях и общественной жизни  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  МУНИЦИПАЛЬНОГО 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организационно-информационный отдел администрации Дальнереченского городского округ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е руководство проведением Конкурса осуществляет Конкурсная комиссия  (далее – Комисси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19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администрации Дальнереченского городского округа; 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муниципальных учреждений Дальнереченского городского округа;  </w:t>
      </w:r>
    </w:p>
    <w:p>
      <w:pPr>
        <w:pStyle w:val="Style19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бщественных организаций;</w:t>
      </w:r>
    </w:p>
    <w:p>
      <w:pPr>
        <w:pStyle w:val="Style19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 (Приложение 4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Полномочия Комиссии: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муниципального конкурса, утверждает перечень семей-победителей по номинациям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и сроки проведения конкурса, порядок проведения церемонии награждения семей - победителей   кон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ИНФОРМАЦИОННЫЕ ПАРТНЕ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ОВЕДЕНИЯ МУНИЦИПАЛЬНОГО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  КОНКУРСА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 начале муниципального этапа конкурса,   обеспечивает размещение положения о проведении  конкурса на официальном сайте Дальнереченского городского округа, в средствах массовой информации, в социальных сет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иссия осуществляет приём документов (Приложение 2, 3), подводит итоги проведения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По итогам проведения муниципального этапа конкурса комиссия подготавливает конкурсные заявки (представление и пакет документов) на участие семей – победителей в региональном этапе конкурса в соответствии с приложением и направляет их в министерство труда и социальной политики Приморского края в срок до 11 апреля 2025 года по РСМЭД (региональная система межведомственного электронного документооборота), а также вместе с материалами размещается в облачном хранилище Правительства Приморского кра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Информация о Всероссийском конкурсе публикуется на официальных сайтах Организаторов Всероссийского конкур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nd-detya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583"/>
      </w:tblGrid>
      <w:tr>
        <w:trPr>
          <w:trHeight w:val="371" w:hRule="atLeast"/>
        </w:trPr>
        <w:tc>
          <w:tcPr>
            <w:tcW w:w="5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муниципальном конкурсе  «Семья года Дальнереч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формлении и условиях предоставления конкурсных заявок на участие семей-победителей в региональном этапе конкурс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териалы для участия в конкурсе, направляются в организационно-информационный отдел администрации Дальнереченского городского округа  в электронном виде на электронный адрес: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otd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либо предоставляются на электронном носителе в 25 кабинет администрации Дальнереченского городского округа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екстовые материалы, направляются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ы на каждую семью направляю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Дальнереченского городского округ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ждая семья формирует  отдельную  папку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ждая семья, заявившаяся  для участия в муниципальном конкурсе, должна   представить следующие материал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а участие семьи в конкурсе (приложение №2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итная карточка семьи в видеоформате ( не более 2-3 минут), </w:t>
      </w:r>
      <w:r>
        <w:rPr>
          <w:rFonts w:cs="Times New Roman" w:ascii="Times New Roman" w:hAnsi="Times New Roman"/>
          <w:sz w:val="28"/>
          <w:szCs w:val="28"/>
        </w:rPr>
        <w:t>включающая в себя  информацию о  составе семьи и взаимоотношениях  членов семьи, талантов и достижений, наградах каждого члена семьи;  традициях семьи, передающихся из поколения в поколение и другое . Также в визитной карточке можно использовать музыкальное сопровождение и слайд-презентацию с фотографиями семьи.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, соответствующий тематике номин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е по усмотрению семьи (портфолио, генеалогическое древо, копии публикаций в СМИ, дополнительные видеоролики и пр.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(на каждого члена семьи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ебования, предъявляемые к оформлению представления  на участие семьи в муниципальн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заполняются строго в соответствии с установленной формой (Приложение 2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5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ребования, предъявляемые к предоставлению грамот, дипломов, благодарственных писем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, шко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ребования, предъявляемые к визитной карточке (видеоролика)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-3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дополнительных видеороликов не должна превышать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Требования, предъявляемые к семейным фотографиям:</w:t>
      </w:r>
    </w:p>
    <w:p>
      <w:pPr>
        <w:pStyle w:val="Normal"/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;</w:t>
      </w:r>
    </w:p>
    <w:p>
      <w:pPr>
        <w:pStyle w:val="Normal"/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 (исключая фото в нижнем белье, купальниках, с алкогольной или табачной продукцией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9"/>
      </w:tblGrid>
      <w:tr>
        <w:trPr>
          <w:trHeight w:val="85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муниципальном конкурсе  «Семья года Дальнереченского городского округа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семьи в региональном этап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ого конкурс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ья год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: _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_______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5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856"/>
        <w:gridCol w:w="1674"/>
        <w:gridCol w:w="1985"/>
        <w:gridCol w:w="2617"/>
      </w:tblGrid>
      <w:tr>
        <w:trPr>
          <w:trHeight w:val="11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новные достижения членов семьи в профессиональной, общественной, творческой, предпринимательской, учебной, спортивной деятельности с указанием фамилии, имени, отчества члена семьи и кратким описанием достижений: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раткое описание истории, семейных ценностей и традиций семь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Контактный телефон и электронный адрес одного из членов семьи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сылка на аккаунт в социальных сетях, отражающий общественную активность семьи (если имеется) 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свидетельства о заключении брака (в приложен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 3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Footnote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25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 Дальнереченского городского округ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4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юк Наталья Евге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альнереченского городского округа, председатель конкурс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алюк Юли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Управление культуры Дальнереченского городского округа», заместитель председателя конкурсной комисс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цкая Виктория Вита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организационно-информационного отдела, секретарь конкурсной комисс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ко Наталья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»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 Светл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орта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трева И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опеки и попечительства администрации Дальнереченского городск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буцкая  Олес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 администрации Дальнереченского городского окру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юдмил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городского Совета ветеранов, руководитель местного отделения союза пенсионеров в Росс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е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19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муниципальном конкурсе «Семья года Дальнереченского городского округа»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для участия в муниципальном конкурсе  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«Семья года Дальнереченского городского округа» 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(в соответствии с требованиями Федерального закона </w:t>
      </w:r>
    </w:p>
    <w:p>
      <w:pPr>
        <w:pStyle w:val="Normal"/>
        <w:tabs>
          <w:tab w:val="clear" w:pos="708"/>
          <w:tab w:val="left" w:pos="30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т 27.07.2006 № 152-ФЗ «О персональных данных»)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8"/>
          <w:tab w:val="left" w:pos="709" w:leader="none"/>
          <w:tab w:val="left" w:pos="30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Я</w:t>
      </w:r>
      <w:r>
        <w:rPr>
          <w:rFonts w:cs="Times New Roman" w:ascii="Times New Roman" w:hAnsi="Times New Roman"/>
          <w:color w:val="1A1A1A"/>
          <w:sz w:val="24"/>
          <w:szCs w:val="24"/>
        </w:rPr>
        <w:t>, 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1A1A1A"/>
          <w:sz w:val="24"/>
          <w:szCs w:val="24"/>
          <w:vertAlign w:val="subscript"/>
        </w:rPr>
        <w:t>(Ф.И.О. законного представителя)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регистрированный(-ая) по адресу:________________________________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ействующий(-ая) в своих интересах и интересах моих несовершеннолетних детей</w:t>
      </w: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ab/>
      </w:r>
      <w:r>
        <w:rPr>
          <w:rFonts w:cs="Times New Roman" w:ascii="Times New Roman" w:hAnsi="Times New Roman"/>
          <w:color w:val="1A1A1A"/>
          <w:sz w:val="28"/>
          <w:szCs w:val="28"/>
        </w:rPr>
        <w:t>Даю свое согласие на обработку личных персональных данных в целях участия в муниципальном конкурсе «Семья года Дальнереченского городского округа»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Также даю свое согласие на возможное опубликование в средствах массовой информации, социальных сетях  материалов о нашей семье, предоставленных для участия в конкур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подтверждении вышеизложенного подтверждаю согласие на обработку вышеуказанных персональных данных в соответствии с положениями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____________   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          «_____» _________ </w:t>
      </w:r>
      <w:r>
        <w:rPr>
          <w:rFonts w:cs="Times New Roman" w:ascii="Times New Roman" w:hAnsi="Times New Roman"/>
          <w:color w:val="1A1A1A"/>
          <w:sz w:val="28"/>
          <w:szCs w:val="28"/>
        </w:rPr>
        <w:t>2025 г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u w:val="single"/>
          <w:vertAlign w:val="subscript"/>
        </w:rPr>
        <w:br/>
      </w:r>
      <w:r>
        <w:rPr>
          <w:rFonts w:cs="Times New Roman" w:ascii="Times New Roman" w:hAnsi="Times New Roman"/>
          <w:color w:val="1A1A1A"/>
          <w:sz w:val="24"/>
          <w:szCs w:val="24"/>
          <w:vertAlign w:val="subscript"/>
        </w:rPr>
        <w:t xml:space="preserve">                       (подпись)                                              (расшифровка подписи)</w:t>
        <w:br/>
      </w:r>
      <w:bookmarkEnd w:id="2"/>
      <w:bookmarkEnd w:id="3"/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A1A1A"/>
          <w:sz w:val="26"/>
          <w:szCs w:val="26"/>
        </w:rPr>
      </w:pPr>
      <w:r>
        <w:rPr>
          <w:rFonts w:cs="Times New Roman" w:ascii="Times New Roman" w:hAnsi="Times New Roman"/>
          <w:b/>
          <w:color w:val="1A1A1A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678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" TargetMode="External"/><Relationship Id="rId3" Type="http://schemas.openxmlformats.org/officeDocument/2006/relationships/hyperlink" Target="mailto:orgotdel@dalnerokru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2:00Z</dcterms:created>
  <dc:creator>Кирпичева Галина Владимировна</dc:creator>
  <dc:description/>
  <dc:language>en-US</dc:language>
  <cp:lastModifiedBy>Бычкова</cp:lastModifiedBy>
  <cp:lastPrinted>2025-01-22T12:10:00Z</cp:lastPrinted>
  <dcterms:modified xsi:type="dcterms:W3CDTF">2025-02-04T05:32:00Z</dcterms:modified>
  <cp:revision>3</cp:revision>
  <dc:subject/>
  <dc:title/>
</cp:coreProperties>
</file>