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3" t="-1124" r="-1163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. Дальнереченск</w:t>
      </w:r>
    </w:p>
    <w:p>
      <w:pPr>
        <w:pStyle w:val="Normal"/>
        <w:rPr>
          <w:b/>
          <w:b/>
        </w:rPr>
      </w:pPr>
      <w:r>
        <w:rPr/>
        <w:tab/>
        <w:tab/>
        <w:t>28.08. 2007 г.</w:t>
        <w:tab/>
        <w:tab/>
        <w:tab/>
        <w:tab/>
        <w:tab/>
        <w:tab/>
        <w:tab/>
        <w:t>№  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360"/>
        <w:jc w:val="both"/>
        <w:rPr/>
      </w:pPr>
      <w:r>
        <w:rPr/>
        <w:t>Положение о квалификационных</w:t>
      </w:r>
    </w:p>
    <w:p>
      <w:pPr>
        <w:pStyle w:val="Normal"/>
        <w:ind w:firstLine="360"/>
        <w:jc w:val="both"/>
        <w:rPr/>
      </w:pPr>
      <w:r>
        <w:rPr/>
        <w:t xml:space="preserve">требованиях для замещения должностей </w:t>
      </w:r>
    </w:p>
    <w:p>
      <w:pPr>
        <w:pStyle w:val="Normal"/>
        <w:ind w:firstLine="360"/>
        <w:jc w:val="both"/>
        <w:rPr/>
      </w:pPr>
      <w:r>
        <w:rPr/>
        <w:t>муниципальной службы в Дальнереченском</w:t>
      </w:r>
    </w:p>
    <w:p>
      <w:pPr>
        <w:pStyle w:val="Normal"/>
        <w:ind w:firstLine="360"/>
        <w:jc w:val="both"/>
        <w:rPr/>
      </w:pPr>
      <w:r>
        <w:rPr/>
        <w:t>городском округе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</w:t>
      </w:r>
      <w:r>
        <w:rPr/>
        <w:t>В соответствии с Федеральным Законом от 02 марта 2007 года № 25-ФЗ «О муниципальной службе в Российской Федерации», Законом Приморского края от 04 июня 2007 года № 82-КЗ «О муниципальной службе в Приморском крае» и  ст.46 Устава Дальнереченского городского округа,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ума Дальнереченского городского округ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1. Утвердить Положение о  квалификационных требованиях для замещения должностей муниципальной службы в Дальнереченском городском округе (Прилагается).</w:t>
      </w:r>
    </w:p>
    <w:p>
      <w:pPr>
        <w:pStyle w:val="Heading2"/>
        <w:shd w:fill="FFFFFF" w:val="clear"/>
        <w:spacing w:lineRule="auto" w:line="360" w:before="0" w:after="0"/>
        <w:ind w:firstLine="36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2.  Настоящее решение  вступает в силу со дня его официального опубликования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лава Дальнереченского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городского округа                                                                  Ю.В. Савенко 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125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75" w:hanging="0"/>
              <w:rPr/>
            </w:pPr>
            <w:r>
              <w:rPr/>
              <w:t>Утверждено</w:t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 </w:t>
            </w:r>
            <w:r>
              <w:rPr/>
              <w:t>решением Думы</w:t>
            </w:r>
          </w:p>
          <w:p>
            <w:pPr>
              <w:pStyle w:val="Normal"/>
              <w:ind w:left="75" w:hanging="0"/>
              <w:rPr/>
            </w:pPr>
            <w:r>
              <w:rPr/>
              <w:t>Дальнереченского</w:t>
            </w:r>
          </w:p>
          <w:p>
            <w:pPr>
              <w:pStyle w:val="Normal"/>
              <w:ind w:left="75" w:hanging="0"/>
              <w:rPr/>
            </w:pPr>
            <w:r>
              <w:rPr/>
              <w:t>городского округа</w:t>
            </w:r>
          </w:p>
          <w:p>
            <w:pPr>
              <w:pStyle w:val="Normal"/>
              <w:ind w:left="75" w:hanging="0"/>
              <w:rPr/>
            </w:pPr>
            <w:r>
              <w:rPr/>
              <w:t>от «28» августа 2007г  № _99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онных требов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альнереченском  городском округ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замещения должностей муниципальной службы в Дальнереченском городском округе 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Квалификационные требования к должностям муниципальной службы устанавливаются в соответствии с группами должностей муниципальной службы в Дальнереченском  городском округ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 В число квалификационных требований к должностям муниципальной  службы высшей, главной и ведущей групп должностей муниципальной службы входит наличие высшего профессионального образ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В число квалификационных требований к должностям муниципальной  службы старшей группы должностей муниципальной службы входит наличие среднего профессионального образования, соответствующего направлению деятельности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5. В число квалификационных требований к должностям муниципальной  службы младшей группы должностей муниципальной службы входит наличие общего среднего образования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Гражданам, претендующим на замещение должности муниципальной службы в Дальнереченском городском округе, необходимо име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1. На замещение высшей должности муниципальной службы – стаж муниципальной службы (государственной службы) на главных должностях муниципальной службы (государственной службы) не менее трех лет или стаж (опыт) работы по специальности не менее семи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2. На замещение главной должности муниципальной службы – стаж муниципальной службы (государственной службы) на ведущих должностях муниципальной службы (государственной службы) не менее двух лет или стаж (опыт) работы по специальности не менее пяти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3. На замещение ведущей должности муниципальной службы – стаж муниципальной службы (государственной службы) на старших должностях муниципальной службы (государственной службы) не менее двух лет или стаж (опыт) работы по специальности не менее трех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4. На замещение старшей должности муниципальной службы – стаж (опыт) работы по специальности не менее трех л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5. На замещение младшей должности муниципальной службы – без предъявления требований к стаж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случае, если лицо назначается на должность главы администрации Дальнереченского городского округа по контракту, Уставом Дальнереченского городского округа  и Законом Приморского края могут быть установлены дополнительные требования к кандидатам на должность главы администрации Дальнерече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68" w:after="24"/>
      <w:outlineLvl w:val="1"/>
    </w:pPr>
    <w:rPr>
      <w:b/>
      <w:bCs/>
      <w:color w:val="0067CE"/>
      <w:sz w:val="31"/>
      <w:szCs w:val="31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29:00Z</dcterms:created>
  <dc:creator>Натали</dc:creator>
  <dc:description/>
  <cp:keywords/>
  <dc:language>en-US</dc:language>
  <cp:lastModifiedBy>user09</cp:lastModifiedBy>
  <cp:lastPrinted>2007-08-28T09:59:00Z</cp:lastPrinted>
  <dcterms:modified xsi:type="dcterms:W3CDTF">2007-09-10T23:37:00Z</dcterms:modified>
  <cp:revision>3</cp:revision>
  <dc:subject/>
  <dc:title>                                                                  </dc:title>
</cp:coreProperties>
</file>