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rFonts w:cs="NTTimes/Cyrillic;Times New Roman" w:ascii="NTTimes/Cyrillic;Times New Roman" w:hAnsi="NTTimes/Cyrillic;Times New Roman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124" r="-116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Дальнереченск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8.08. 2007</w:t>
        <w:tab/>
        <w:tab/>
        <w:tab/>
        <w:tab/>
        <w:tab/>
        <w:t xml:space="preserve">                                                  № 9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б утверждении Положения о должностях муниципаль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ужбы в органах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рта 2007 года № 25-ФЗ «О муниципальной службе в Российской Федерации», Законом Приморского края от 4 июня 2007 года № 82-КЗ «О муниципальной службе в Приморском крае», Законом Приморского края от 4 июня 2007 года № 83-КЗ «О реестре должностей муниципальной службы в Приморском крае», ст.46 Устава Дальнереченского городского округа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Дальнеречен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  Утвердить   Положение о должностях муниципальной службы в органах местного самоуправления Дальнереченского городского округа  (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Дальнереченского </w:t>
      </w:r>
    </w:p>
    <w:p>
      <w:pPr>
        <w:pStyle w:val="Normal"/>
        <w:rPr/>
      </w:pPr>
      <w:r>
        <w:rPr>
          <w:sz w:val="26"/>
          <w:szCs w:val="26"/>
        </w:rPr>
        <w:t>городского 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Ю.В. Савен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tbl>
      <w:tblPr>
        <w:tblW w:w="53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3"/>
        <w:gridCol w:w="4655"/>
      </w:tblGrid>
      <w:tr>
        <w:trPr/>
        <w:tc>
          <w:tcPr>
            <w:tcW w:w="5353" w:type="dxa"/>
            <w:tcBorders/>
          </w:tcPr>
          <w:p>
            <w:pPr>
              <w:pStyle w:val="Style6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5" w:type="dxa"/>
            <w:tcBorders/>
          </w:tcPr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</w:t>
            </w:r>
          </w:p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Дальнереченского</w:t>
            </w:r>
          </w:p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   28.08. 2007 года   №  9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 должностях  муниципальной службы в органах местного   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амоуправления Дальнереченского городского округа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Настоящее Положение разработано в соответствии с Федеральным Законом  от 2 марта 2007 года № 25-ФЗ "О муниципальной службе в Российской Федерации", Законом Приморского края от 4 июня 2007 года № 83-КЗ «О реестре должностей муниципальной службы в Приморском крае» и устанавливает перечень должностей муниципальной службы  в органах местного самоуправления Дальнереченского городского округа.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Должности  муниципальной служб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олжность муниципальной службы – должность в органе местного самоуправления Дальнереченского городского округа,  которая образуется в соответствии с Уставом Дальнереченского городского округа с установленным кругом обязанностей по обеспечению исполнения полномочий органа местного самоуправления  Дальнереченского городского округа или лица, замещающего муниципальную  должность.    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и муниципальной службы устанавливаются настоящим Положением в соответствии с Реестром должностей муниципальной службы в Приморском крае, утверждаемым законом Приморского кра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лжности муниципальной службы подразделяются на следующие групп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сшие должности муниципальной служб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лавные должности муниципальной служб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едущие должности муниципальной служб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аршие должности муниципальной служб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ладшие должности муниципальной служб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регистрационном номере (коде) должности муниципальной службы в    Дальнереченском городском округе в Перечне первая цифра соответствует порядковому номеру раздела Перечня, вторая цифра группе должностей («высшая»-1, «главная»-2, «ведущая-3,» «старшая»-4,  «младшая» -5), третья и четвертая цифры  порядковому номеру должности в разделе Переч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татья 2. Наименования должностей муниципальной служб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я должностей муниципальной службы устанавливаются в соответствии с наименованиями должностей муниципальной службы, включенных в Реестр должностей муниципальной службы в Приморском крае в соответствии с приложением 1 к настоящему Полож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войное наименование должности муниципальной службы допускается в следующих случаях, есл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меститель руководителя органа местного самоуправления Дальнереченского городского округа является руководителем структурного подразделения этого орган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ь руководителя структурного подразделения органа местного самоуправления Дальнереченского городского округа является руководителем подразделения в структурном подразделении этого орга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лицо, замещающее должность муниципальной  службы в органе местного самоуправления Дальнереченского городского округа является главным бухгалтером или его заместителе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ечень должностей муниципальной службы в Дальнереченском городском округе, учреждаемых для непосредственного обеспечения исполнения полномочий лиц, замещающих муниципальную должность, устанавливается приложением 2 к настоящему Положению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составлении и утверждении штатного расписания органа местного самоуправления Дальнереченского городского округа используются наименования должностей муниципальной службы, предусмотренные настоящим Положение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к  Положению о должностях                                                                                                        муниципальной службы                                                                                                                    в органах местного самоуправления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еречень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наименований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органах местного самоуправления Дальнерече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(код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ппарат Думы Дальнереченского городского округ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Высшая группа должностей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-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Главная группа должносте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0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0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0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Ведущая группа должносте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Младшая группа должносте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-0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Дальнеречен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Высшая группа должносте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назначаемый по контракт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местной администрац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1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руководителя  аппарата местной администрац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Главная группа должносте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1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  администрац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1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1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1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2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Ведущая группа должносте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2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2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2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2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2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2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2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Старшая группа должносте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-2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-2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ладшая группа должносте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-3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к  Положению о должностях                                                                                                        муниципальной службы в органах местного самоуправления Дальнереченского городского                                                                                                                  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органах местного самоуправления Дальнереченского городского округа, учреждаемых для непосредственного обеспечения исполнения полномочий лица, замещающего муниципальную должност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код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арат Думы Дальнерече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-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0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0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1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1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1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 администраци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144"/>
    </w:rPr>
  </w:style>
  <w:style w:type="paragraph" w:styleId="3">
    <w:name w:val="Основной текст 3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27:00Z</dcterms:created>
  <dc:creator>Secretar</dc:creator>
  <dc:description/>
  <cp:keywords/>
  <dc:language>en-US</dc:language>
  <cp:lastModifiedBy>user09</cp:lastModifiedBy>
  <cp:lastPrinted>2007-08-21T16:25:00Z</cp:lastPrinted>
  <dcterms:modified xsi:type="dcterms:W3CDTF">2007-08-29T02:27:00Z</dcterms:modified>
  <cp:revision>2</cp:revision>
  <dc:subject/>
  <dc:title>                  ДЕЛО  № 4</dc:title>
</cp:coreProperties>
</file>