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____29.05.09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 от  28.08.2007 года № 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 требованиях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ения 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Дальнереченском город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 6 октября 2003 года № 131-ФЗ «Об общих принципах организации местного самоуправления в Российской Федерации», на основании Закона Приморского края  от  19 декабря 2008 года № 361-КЗ «О внесении изменений в Закон Приморского края «О муниципальной службе в Приморском крае»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решение Думы Дальнереченского городского округа от 28 августа 2007 года № 99 «Об утверждении Положения о квалификационных требованиях для замещения должностей муниципальной службы в Дальнереченском городском округе»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6 Положения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Гражданам, претендующим на замещение должности муниципальной службы необходимо и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 замещение высшей должности муниципальной службы – не менее шести лет стажа муниципальной службы (государственной службы) или не менее семи лет стажа работы по специа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 замещение главной должности муниципальной службы –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 замещение ведущей должности муниципальной службы – не менее двух лет стажа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 замещение старшей и младшей должностей муниципальной службы – без предъявления требований к с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/>
      </w:pPr>
      <w:r>
        <w:rPr>
          <w:sz w:val="28"/>
          <w:szCs w:val="28"/>
        </w:rPr>
        <w:t>городского округ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М.Ю. Филип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11:00Z</dcterms:created>
  <dc:creator>User</dc:creator>
  <dc:description/>
  <cp:keywords/>
  <dc:language>en-US</dc:language>
  <cp:lastModifiedBy>Duma</cp:lastModifiedBy>
  <cp:lastPrinted>2009-05-25T12:12:00Z</cp:lastPrinted>
  <dcterms:modified xsi:type="dcterms:W3CDTF">2009-06-03T04:57:00Z</dcterms:modified>
  <cp:revision>4</cp:revision>
  <dc:subject/>
  <dc:title>                 </dc:title>
</cp:coreProperties>
</file>