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  <w:szCs w:val="36"/>
              </w:rPr>
            </w:pPr>
            <w:r>
              <w:rPr>
                <w:b/>
                <w:spacing w:val="70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 утверждении Положения об аппарате Думы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3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ппарате Думы Дальнереченского городского округ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Дальнереченского городского округа от 28.12.2010 г. № 152 «</w:t>
      </w:r>
      <w:r>
        <w:rPr>
          <w:sz w:val="28"/>
          <w:szCs w:val="28"/>
          <w:lang w:val="en-US" w:eastAsia="en-US"/>
        </w:rPr>
        <w:t>Об утверждении Положения об аппарате Думы Дальнереченского городского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5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Заместитель председателя Думы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Cs w:val="28"/>
              </w:rPr>
              <w:t xml:space="preserve">Дальнереченского городского округа  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Ю.В. Савенко  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</w:t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альнереченского городского </w:t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руга </w:t>
      </w:r>
    </w:p>
    <w:p>
      <w:pPr>
        <w:pStyle w:val="Style12"/>
        <w:spacing w:lineRule="auto" w:line="264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7 ноября 2020 г. №  71</w:t>
      </w:r>
    </w:p>
    <w:p>
      <w:pPr>
        <w:pStyle w:val="Style12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64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парате Думы Дальнереченского городского округа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1. Аппарат Думы Дальнереченского городского округа (далее по тексту – аппарат Думы) является постоянно действующим рабочим органом Думы Дальнереченского городского округа (далее – Дума), создаваемым Думой д</w:t>
      </w:r>
      <w:r>
        <w:rPr>
          <w:bCs/>
          <w:sz w:val="28"/>
          <w:szCs w:val="28"/>
        </w:rPr>
        <w:t>ля обеспечения исполнения полномочий Думы, депутатов Ду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2. Аппарат Думы в своей деятельности руководствуется Конституцией Российской Федерации, </w:t>
      </w:r>
      <w:r>
        <w:rPr>
          <w:color w:val="000000"/>
          <w:sz w:val="28"/>
          <w:szCs w:val="28"/>
        </w:rPr>
        <w:t>действующим законодательством Российской Федерации и Приморского края</w:t>
      </w:r>
      <w:r>
        <w:rPr>
          <w:sz w:val="28"/>
          <w:szCs w:val="28"/>
        </w:rPr>
        <w:t>, Уставом Дальнереченского городского округа, Регламентом работы Думы, Положением о постоянных комиссиях Думы, решениями Думы, постановлениями и распоряжениями Думы, настоящим Положение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3. По вопросам, входящим в его компетенцию, аппарат Думы взаимодействует с администрацией Дальнереченского городского округа, контрольно-счетной палатой Дальнереченского городского округа, органами местного самоуправления других муниципальных образований, территориальными подразделениями органов государственной власти, иными органами и организациями, общественными и политическими объединения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4. Руководство аппаратом Думы осуществляет председатель Думы Дальнереченского городского округа, в его отсутствие заместитель председателя Думы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аппарата Думы осуществляется в составе сметы Думы, принимаемой при утверждении местного бюджета на очередной финансовый год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аппарата</w:t>
      </w:r>
    </w:p>
    <w:p>
      <w:pPr>
        <w:pStyle w:val="TextBody"/>
        <w:spacing w:lineRule="auto" w:line="264"/>
        <w:ind w:left="720" w:hanging="0"/>
        <w:jc w:val="both"/>
        <w:rPr>
          <w:szCs w:val="28"/>
        </w:rPr>
      </w:pPr>
      <w:r>
        <w:rPr>
          <w:szCs w:val="28"/>
        </w:rPr>
        <w:t>2.1. Основными задачами аппарата являются: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szCs w:val="28"/>
        </w:rPr>
        <w:t>2.1.1. Правовое, организационное, информационное, материально-техническое обеспечение деятельности Думы, председателя Думы, заместителя председателя Думы, постоянных комиссий Думы и депутат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1.2. Контроль за исполнением решений, протокольных поручений Думы, постановлений и распоряжений председателя Думы городского округ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ие депутатам Думы в выполнении их полномочи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информирования населения о деятельности Думы, постоянных комиссий Думы, депутато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на него задач аппарат осуществляет следующие основные функции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оработку, экспертизу внесенных в установленном порядке проектов решений Думы для рассмотрения их постоянными комиссиями Думы и на заседаниях Думы;</w:t>
      </w:r>
    </w:p>
    <w:p>
      <w:pPr>
        <w:pStyle w:val="TextBody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2) обеспечивает подготовку необходимых информационных, аналитических и справочных материалов по вопросам, рассматриваемым на заседаниях Думы, постоянных (временных) комиссий Думы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вает подготовку заседаний Думы, постоянных (временных) комиссий Думы, депутатских слушаний, иных мероприятий Думы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оформление принятых решений Думы, решений (заключений) постоянных комиссий, рекомендаций депутатских слушаний, протоколов заседаний Думы, постоянных комисси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5) обеспечивает размещение на официальном сайте решений Думы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выполнением решений Думы, протокольных поручений Думы, решений постоянных (временных) комиссий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ивает ведение делопроизводства, доведение принятых решений Думы, решений постоянных (временных) комиссий до исполнителей, заинтересованных организаций, должностных лиц и граждан; </w:t>
      </w:r>
    </w:p>
    <w:p>
      <w:pPr>
        <w:pStyle w:val="TextBody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8) оказывает информационное, методическое, юридическое содействие депутатам Думы в их деятельност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прием граждан депутатами Думы, ведет учет обращений граждан поступающих в Думу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подготовку ответов на поступающие в Думу письма граждан и организаций;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) обеспечивает взаимодействие Думы со средствами</w:t>
      </w:r>
      <w:r>
        <w:rPr>
          <w:color w:val="000000"/>
          <w:sz w:val="28"/>
          <w:szCs w:val="28"/>
        </w:rPr>
        <w:t xml:space="preserve"> массовой информации, </w:t>
      </w:r>
      <w:r>
        <w:rPr>
          <w:sz w:val="28"/>
          <w:szCs w:val="28"/>
        </w:rPr>
        <w:t>подготовку и направление в средства массовой информации и для размещения на официальном сайте материалов о деятельности Думы, постоянных комиссий Думы, депутатов.</w:t>
      </w:r>
    </w:p>
    <w:p>
      <w:pPr>
        <w:pStyle w:val="TextBody"/>
        <w:spacing w:lineRule="auto" w:line="264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аппарата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бота аппарата строится на основе программ и планов работы Думы Дальнереченского городского округа и ее постоянных комиссий, распоряжений, постановлений и поручений председателя Думы Дальнереченского городского округа, поручений заместителя председателя Думы, председателей постоянных комиссий, депутатов, протокольных поручений заседаний Думы и ее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труктура аппарата утверждается решением Думы по представлению председателя Думы Дальнереченского городского округа. Штатное расписание аппарата Думы утверждает председатель Думы.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лжности в аппарате Думы устанавливаются в соответствии с Реестром должностей муниципальной службы, учреждаемых в органах местного самоуправления муниципальных образований, расположенных на территории Приморского края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4. Условия труда, должностные обязанности, права и ответственность работников аппарата определяются трудовым законодательством, законодательством Российской Федерации и Приморского края о муниципальной службе, Положениями о муниципальной службе в Дальнереченском городском округе, решениями Думы, настоящим Положением, а также должностными инструкциями, утверждаемыми председателем Думы Дальнереченского городского округа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3.5. Прием на должность и увольнение с должности сотрудников аппарата Думы осуществляет председатель Думы в соответствии с трудовым законодательством и законодательством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ля выполнения возложенных на аппарат задач в его составе могут создаваться структурные подразделения. В необходимых случаях по решению Думы городского округа перечень структурных подразделений может изменя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штатное расписание аппарата включаются должности муниципальной службы, предусмотренные законом Приморского края. В целях технического обеспечения деятельности Думы и ее комиссий в штатное расписание аппарата могут включаться должности, не относящиеся к должностям муниципальной</w:t>
        <w:tab/>
        <w:t>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необходимости, структура и штатное расписание могут быть пересмотрены в течение год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00:00Z</dcterms:created>
  <dc:creator>user02</dc:creator>
  <dc:description/>
  <cp:keywords/>
  <dc:language>en-US</dc:language>
  <cp:lastModifiedBy>Савченко</cp:lastModifiedBy>
  <cp:lastPrinted>2020-11-23T10:11:00Z</cp:lastPrinted>
  <dcterms:modified xsi:type="dcterms:W3CDTF">2020-11-27T06:40:00Z</dcterms:modified>
  <cp:revision>6</cp:revision>
  <dc:subject/>
  <dc:title>Утверждено</dc:title>
</cp:coreProperties>
</file>