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униципальных  служащих аппарата Думы Дальнереченского  городского округ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2013 года  по 31 декабря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76"/>
        <w:gridCol w:w="2340"/>
        <w:gridCol w:w="1630"/>
        <w:gridCol w:w="1677"/>
        <w:gridCol w:w="1734"/>
        <w:gridCol w:w="2092"/>
        <w:gridCol w:w="1192"/>
        <w:gridCol w:w="1035"/>
        <w:gridCol w:w="332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3 г. (руб.)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ц Сергей Борисович, главный специалист 1  разряд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70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ы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358603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105522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)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)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общая совместная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)Легковой автомобиль Тойота Вис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)Легковой автомобиль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нда Фи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)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,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делки не совершались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авченко Ольга Викторовна, главный специалист 1 разряда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ч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159929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15045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</w:t>
            </w: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)Легковой 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Хонда-Одисс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Квартир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)Квартир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1)Квартира</w:t>
            </w: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,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,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,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Росс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оссия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 в уставных (складочных) капиталах организаций, если сумма сделки превышает общий доход служащего(работника) и его супруги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5:00Z</dcterms:created>
  <dc:creator>User</dc:creator>
  <dc:description/>
  <cp:keywords/>
  <dc:language>en-US</dc:language>
  <cp:lastModifiedBy>user22</cp:lastModifiedBy>
  <dcterms:modified xsi:type="dcterms:W3CDTF">2014-05-08T05:55:00Z</dcterms:modified>
  <cp:revision>2</cp:revision>
  <dc:subject/>
  <dc:title>Сведения </dc:title>
</cp:coreProperties>
</file>