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ей  муниципальных учреждений  Дальнереченского  городского округа   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2 года  по 31 декабр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340"/>
        <w:gridCol w:w="1630"/>
        <w:gridCol w:w="1677"/>
        <w:gridCol w:w="1734"/>
        <w:gridCol w:w="2092"/>
        <w:gridCol w:w="1192"/>
        <w:gridCol w:w="1035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кина Галина Александровна, начальник МКУ «Управление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219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е помещение-двухкомнатная квартира</w:t>
            </w:r>
          </w:p>
          <w:p>
            <w:pPr>
              <w:pStyle w:val="Normal"/>
              <w:rPr/>
            </w:pPr>
            <w:r>
              <w:rPr/>
              <w:t>2)Земельный участок под жилым помещением –двухкомнатной квартирой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цкий Лев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БУ   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50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 Тойота Марк-2;</w:t>
            </w:r>
          </w:p>
          <w:p>
            <w:pPr>
              <w:pStyle w:val="Normal"/>
              <w:rPr/>
            </w:pPr>
            <w:r>
              <w:rPr/>
              <w:t xml:space="preserve">2)Мотоцикл Кавасаки </w:t>
            </w:r>
            <w:r>
              <w:rPr>
                <w:lang w:val="en-US"/>
              </w:rPr>
              <w:t>ZZ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рниева Надежда Дмитриевна,</w:t>
            </w:r>
            <w:r>
              <w:rPr/>
              <w:t xml:space="preserve"> начальник МБУ Дом культуры «В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8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0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Гаражный бокс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 Тойота Тоун айс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 под гаражным бокс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2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хтев Алексей Борис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Д «Детская школа искусств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619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 Тойота Харриер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гаражный бокс</w:t>
            </w:r>
          </w:p>
          <w:p>
            <w:pPr>
              <w:pStyle w:val="Normal"/>
              <w:rPr/>
            </w:pPr>
            <w:r>
              <w:rPr/>
              <w:t>3)земельный участок под гаражным бокс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0,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873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риенко Елена Алексеевна,</w:t>
            </w:r>
            <w:r>
              <w:rPr/>
              <w:t xml:space="preserve"> МБУ «Централизован-</w:t>
            </w:r>
          </w:p>
          <w:p>
            <w:pPr>
              <w:pStyle w:val="Normal"/>
              <w:jc w:val="center"/>
              <w:rPr/>
            </w:pPr>
            <w:r>
              <w:rPr/>
              <w:t>ная библиотечная  система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940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дачный 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494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гаражом;</w:t>
            </w:r>
          </w:p>
          <w:p>
            <w:pPr>
              <w:pStyle w:val="Normal"/>
              <w:rPr/>
            </w:pPr>
            <w:r>
              <w:rPr/>
              <w:t>2)Дачный земельный участок;</w:t>
            </w:r>
          </w:p>
          <w:p>
            <w:pPr>
              <w:pStyle w:val="Normal"/>
              <w:rPr/>
            </w:pPr>
            <w:r>
              <w:rPr/>
              <w:t>3)Квартира;</w:t>
            </w:r>
          </w:p>
          <w:p>
            <w:pPr>
              <w:pStyle w:val="Normal"/>
              <w:rPr/>
            </w:pPr>
            <w:r>
              <w:rPr/>
              <w:t>4)гаражный бокс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ьянова Елена Алексеевна,</w:t>
            </w:r>
            <w:r>
              <w:rPr/>
              <w:t xml:space="preserve"> директор МКУ «Централизованная бухгалтерия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699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земельный участок;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торацкая Татьяна Викторовна,</w:t>
            </w:r>
            <w:r>
              <w:rPr/>
              <w:t xml:space="preserve"> директор муниципального казенного учреждения «Архив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518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;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087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Ленд Крузер Прадо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ова Нина Ивановна,  директор МБОУ «Основная общеобразовательная школа № 12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706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Тойота королла»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дня Марина Витальевна, директор МБОУ «Средняя образовательная школа № 2»ДГ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103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-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655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-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4)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0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5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нарева Татьяна Павл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 «Вечерняя (сменная) общеобразовательная школа № 7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407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2.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505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 Тайота Рактис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грузовой автомобиль  Тайота</w:t>
            </w:r>
            <w:r>
              <w:rPr>
                <w:lang w:val="en-US"/>
              </w:rPr>
              <w:t xml:space="preserve"> TOYOACE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ченко Валентина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Лицей» Дальнереченского городского ок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945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414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ан-Вингроуд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ан Наталья Алексе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ОУ»Основная общеобразовательная школа № 13» ДГО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233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енко Нина Владимировна, директор МБОУ»Средняя общеобразовательная школа № 3» ДГ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511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 Александр Викто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ДОД «Детско-юношеская спортивная школа»ДГ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129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41,7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креста»;</w:t>
            </w:r>
          </w:p>
          <w:p>
            <w:pPr>
              <w:pStyle w:val="Normal"/>
              <w:jc w:val="center"/>
              <w:rPr/>
            </w:pPr>
            <w:r>
              <w:rPr/>
              <w:t>2)Легковой автомобиль тойота краун»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ец  Людмила Васи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 «Средняя  общеобразовательная школа № 6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085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868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 Тойота Премио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вальцева Светлана Ю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5»ДГ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950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втомобиль Хон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EPWGN </w:t>
            </w:r>
          </w:p>
          <w:p>
            <w:pPr>
              <w:pStyle w:val="Normal"/>
              <w:jc w:val="center"/>
              <w:rPr/>
            </w:pPr>
            <w:r>
              <w:rPr/>
              <w:t>2)легковой автомобиль ТОЙОТА СА</w:t>
            </w:r>
            <w:r>
              <w:rPr>
                <w:lang w:val="en-US"/>
              </w:rPr>
              <w:t>RINA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461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ова Любовь Григо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– детский сад № 10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832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часть жилого дома  с хозяйственными постройками – 3 комнатная 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013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часть жилого дома с хозяйственными постройками- 3 комнатная 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 Пробокс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остьянова Ольга Васи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Центр развития ребенка - детский сад №5»ДГ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775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с хозяйственными постройкам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588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 с хозяйственными постройкам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щенко Елена Федоровна, заведующий МБДОУ «Центр  развития ребенка-детский сад №12»ДГ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857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,8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чук Ольга Николаевна, заведующая МБДОУ «Детский сад общеразвивающего вида № 6»села Грушевое Дальнереченского городского ок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977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61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яга Ольга Павл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униципальным бюджетным дошкольным образовательным учреждением «Детский сад общеразвивающего вида №1 «села Лазо Дальнереченского городского ок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660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ненко Ул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, заведующий МБДОУ «Детский сад общеразвивающего вида № 7» ДГ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487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6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6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родкина Галина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МБДОУ «Центр развития ребенка - детский сад №4»-заведующий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467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2)двух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(общая совместная)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 Тойота Королла Церис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2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906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 УАЗ-3303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гаражный бокс</w:t>
            </w:r>
          </w:p>
          <w:p>
            <w:pPr>
              <w:pStyle w:val="Normal"/>
              <w:rPr/>
            </w:pPr>
            <w:r>
              <w:rPr/>
              <w:t>2)земельный участок под гаражным бокс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,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8:00Z</dcterms:created>
  <dc:creator>Chetverakova_NV</dc:creator>
  <dc:description/>
  <cp:keywords/>
  <dc:language>en-US</dc:language>
  <cp:lastModifiedBy>User</cp:lastModifiedBy>
  <cp:lastPrinted>2012-05-06T14:32:00Z</cp:lastPrinted>
  <dcterms:modified xsi:type="dcterms:W3CDTF">2013-05-14T12:08:00Z</dcterms:modified>
  <cp:revision>2</cp:revision>
  <dc:subject/>
  <dc:title>Сведения </dc:title>
</cp:coreProperties>
</file>