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доходах,  имуществе  и 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х служащих администрации  Дальнереченского  городского округа       и  членов их сем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12 года  по 31 декабря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6"/>
        <w:gridCol w:w="2340"/>
        <w:gridCol w:w="1630"/>
        <w:gridCol w:w="1677"/>
        <w:gridCol w:w="1734"/>
        <w:gridCol w:w="1703"/>
        <w:gridCol w:w="1051"/>
        <w:gridCol w:w="1109"/>
      </w:tblGrid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рных Александр Алексеевич</w:t>
            </w:r>
            <w:r>
              <w:rPr/>
              <w:t xml:space="preserve">, заместитель главы  администраци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767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59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ТОЙОТА Нисан-Х 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ТОЙОТА</w:t>
            </w:r>
          </w:p>
          <w:p>
            <w:pPr>
              <w:pStyle w:val="Normal"/>
              <w:jc w:val="center"/>
              <w:rPr/>
            </w:pPr>
            <w:r>
              <w:rPr/>
              <w:t>Ви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ным бок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огород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сильев Сергей Иванович</w:t>
            </w:r>
            <w:r>
              <w:rPr/>
              <w:t xml:space="preserve">, заместитель главы администра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6177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21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Гаражный бо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садово-огородный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Гаражный</w:t>
            </w:r>
          </w:p>
          <w:p>
            <w:pPr>
              <w:pStyle w:val="Normal"/>
              <w:ind w:firstLine="708"/>
              <w:rPr/>
            </w:pPr>
            <w:r>
              <w:rPr/>
              <w:t>бо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(1/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ксус-</w:t>
            </w:r>
            <w:r>
              <w:rPr>
                <w:lang w:val="en-US"/>
              </w:rPr>
              <w:t xml:space="preserve"> LX-4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)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д гаражным бокс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(1/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ротенко Наталья Никитична</w:t>
            </w:r>
            <w:r>
              <w:rPr/>
              <w:t>, начальник отдела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90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7602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Земельный  участок -огор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-огородный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32,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хметжанова Наталья Александр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278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вухкомнатная 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льничук Тамара Владимировна</w:t>
            </w:r>
            <w:r>
              <w:rPr/>
              <w:t>, начальник отдела молодежной политики, культуры и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39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66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Гараж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Спасио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гаражного кооператива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,93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теева Татьяна Валерьевна</w:t>
            </w:r>
            <w:r>
              <w:rPr/>
              <w:t>, 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46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2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  <w:t>Надя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щенко Людмила Петровна</w:t>
            </w:r>
            <w:r>
              <w:rPr/>
              <w:t>, начальник отдела ЗАГС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254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доли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юшкина Валентина Никола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редпринимательства и потребительского рынк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679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уль Александр Иванович</w:t>
            </w:r>
            <w:r>
              <w:rPr/>
              <w:t>, начальник отдела по делам ГО, ЧС и мобилиза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6005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38500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-ЭКСПЕР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нищук Татьяна Николаевна</w:t>
            </w:r>
            <w:r>
              <w:rPr/>
              <w:t>, начальник отдела по исполнению административ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55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95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  <w:t>(общая долевая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Королла спакио</w:t>
            </w:r>
          </w:p>
          <w:p>
            <w:pPr>
              <w:pStyle w:val="Normal"/>
              <w:jc w:val="center"/>
              <w:rPr/>
            </w:pPr>
            <w:r>
              <w:rPr/>
              <w:t>2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евчук Ирина Серге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закуп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044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ченко Любовь Дмитриевна</w:t>
            </w:r>
            <w:r>
              <w:rPr/>
              <w:t>, начальник отдела муниципальной службы и кадров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607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рошник Юлия Борисовна</w:t>
            </w:r>
            <w:r>
              <w:rPr/>
              <w:t>, начальник отдела учета и отчетности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2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74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Н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  <w:t>4)Земельный участок под частью жилого дома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д индивидуальное жилищное строительство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0,6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ровцева Наталья Валерьевна</w:t>
            </w:r>
            <w:r>
              <w:rPr/>
              <w:t>, начальник отдела доходов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9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9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с хоз.постройками-3-хкомнатная 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на;</w:t>
            </w:r>
          </w:p>
          <w:p>
            <w:pPr>
              <w:pStyle w:val="Normal"/>
              <w:jc w:val="center"/>
              <w:rPr/>
            </w:pPr>
            <w:r>
              <w:rPr/>
              <w:t>2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Ларго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асть жилого дома с хоз.постройками-3-хкомнатная квартира</w:t>
            </w:r>
          </w:p>
          <w:p>
            <w:pPr>
              <w:pStyle w:val="Normal"/>
              <w:rPr/>
            </w:pPr>
            <w:r>
              <w:rPr/>
              <w:t>2)Земельный участок под частью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асть жилого дома с хоз.постройками-3-хкомнатная квартира</w:t>
            </w:r>
          </w:p>
          <w:p>
            <w:pPr>
              <w:pStyle w:val="Normal"/>
              <w:rPr/>
            </w:pPr>
            <w:r>
              <w:rPr/>
              <w:t>2)Земельный участок под частью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8,1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врилова Светлана Викторовна</w:t>
            </w:r>
            <w:r>
              <w:rPr/>
              <w:t>, начальник бюджетного отдела финанс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75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418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2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Гараж</w:t>
            </w:r>
          </w:p>
          <w:p>
            <w:pPr>
              <w:pStyle w:val="Normal"/>
              <w:ind w:firstLine="708"/>
              <w:rPr/>
            </w:pPr>
            <w:r>
              <w:rPr/>
              <w:t>(1/2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  <w:t xml:space="preserve">ГК»Нефтя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ганов Валерий Михайлович</w:t>
            </w:r>
            <w:r>
              <w:rPr/>
              <w:t>, начальник управления жизне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596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66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1/3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под гараж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1/3доли)</w:t>
            </w:r>
          </w:p>
          <w:p>
            <w:pPr>
              <w:pStyle w:val="Normal"/>
              <w:rPr/>
            </w:pPr>
            <w:r>
              <w:rPr/>
              <w:t>2)Земельный участок садовый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егковой автомобиль Нисан икс -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йл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шна Игорь Александрович</w:t>
            </w:r>
            <w:r>
              <w:rPr/>
              <w:t>,   начальник отдела жизнеобеспечения управления жизне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445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11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сков Владимир Павлович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ки и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3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1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 </w:t>
            </w:r>
          </w:p>
          <w:p>
            <w:pPr>
              <w:pStyle w:val="Normal"/>
              <w:rPr/>
            </w:pPr>
            <w:r>
              <w:rPr/>
              <w:t>2)Садовый домик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зюба Ирина Геннадьевна, </w:t>
            </w:r>
            <w:r>
              <w:rPr/>
              <w:t>начальник отдела муниципального имущества управления жизне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869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под застройку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ан-Куб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Часть жилого дома</w:t>
            </w:r>
          </w:p>
          <w:p>
            <w:pPr>
              <w:pStyle w:val="Normal"/>
              <w:rPr/>
            </w:pPr>
            <w:r>
              <w:rPr/>
              <w:t>2)Земельный участок под застрой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под застройку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кин Руслан Александрович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равого отдел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327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Паджеро ИО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асенко Владимир Николаевич,</w:t>
            </w:r>
            <w:r>
              <w:rPr/>
              <w:t xml:space="preserve"> начальник отдела благоустройства и дорожного хозяйств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364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айота Хайлюкс Сурф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Гаражный бокс</w:t>
            </w:r>
          </w:p>
          <w:p>
            <w:pPr>
              <w:pStyle w:val="Normal"/>
              <w:rPr/>
            </w:pPr>
            <w:r>
              <w:rPr/>
              <w:t>2)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д гаражным боксом)</w:t>
            </w:r>
          </w:p>
          <w:p>
            <w:pPr>
              <w:pStyle w:val="Normal"/>
              <w:jc w:val="center"/>
              <w:rPr/>
            </w:pPr>
            <w:r>
              <w:rPr/>
              <w:t>4) 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д гаражным бокс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вкун Гали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земельных отношений управления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91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rPr/>
            </w:pPr>
            <w:r>
              <w:rPr/>
              <w:t>Тойота В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rPr/>
            </w:pPr>
            <w:r>
              <w:rPr/>
              <w:t>Тойота Ленд Крузер</w:t>
            </w:r>
          </w:p>
          <w:p>
            <w:pPr>
              <w:pStyle w:val="Normal"/>
              <w:rPr/>
            </w:pPr>
            <w:r>
              <w:rPr/>
              <w:t>2)Грузовой автомобиль</w:t>
            </w:r>
          </w:p>
          <w:p>
            <w:pPr>
              <w:pStyle w:val="Normal"/>
              <w:rPr/>
            </w:pPr>
            <w:r>
              <w:rPr/>
              <w:t>Камаз 5320</w:t>
            </w:r>
          </w:p>
          <w:p>
            <w:pPr>
              <w:pStyle w:val="Normal"/>
              <w:rPr/>
            </w:pPr>
            <w:r>
              <w:rPr/>
              <w:t>3)Трактор гусеничный ДТ-75 М</w:t>
            </w:r>
          </w:p>
          <w:p>
            <w:pPr>
              <w:pStyle w:val="Normal"/>
              <w:rPr/>
            </w:pPr>
            <w:r>
              <w:rPr/>
              <w:t>4)Моторная лодк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Садовый земельный участок</w:t>
            </w:r>
          </w:p>
          <w:p>
            <w:pPr>
              <w:pStyle w:val="Normal"/>
              <w:rPr/>
            </w:pPr>
            <w:r>
              <w:rPr/>
              <w:t>2)Садовый домик</w:t>
            </w:r>
          </w:p>
          <w:p>
            <w:pPr>
              <w:pStyle w:val="Normal"/>
              <w:rPr/>
            </w:pPr>
            <w:r>
              <w:rPr/>
              <w:t>3)Садовый земельный участок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под гаражным боксом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9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8:00Z</dcterms:created>
  <dc:creator>Chetverakova_NV</dc:creator>
  <dc:description/>
  <cp:keywords/>
  <dc:language>en-US</dc:language>
  <cp:lastModifiedBy>User</cp:lastModifiedBy>
  <cp:lastPrinted>2012-05-06T14:32:00Z</cp:lastPrinted>
  <dcterms:modified xsi:type="dcterms:W3CDTF">2013-05-14T06:38:00Z</dcterms:modified>
  <cp:revision>2</cp:revision>
  <dc:subject/>
  <dc:title>Сведения </dc:title>
</cp:coreProperties>
</file>