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 2021г.                            г.Дальнереченск                     № 19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августа 2016г. № 65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Уставом Дальнереченского городского округа, 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е администрации Дальнереченского городского округа 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 12 августа 2016г. № 65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</w:t>
        <w:tab/>
        <w:tab/>
        <w:tab/>
        <w:tab/>
        <w:t xml:space="preserve">                             С.В.Старков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40:00Z</dcterms:created>
  <dc:creator>User</dc:creator>
  <dc:description/>
  <cp:keywords/>
  <dc:language>en-US</dc:language>
  <cp:lastModifiedBy>Сафонова СА</cp:lastModifiedBy>
  <cp:lastPrinted>2021-01-28T14:52:00Z</cp:lastPrinted>
  <dcterms:modified xsi:type="dcterms:W3CDTF">2021-03-16T23:40:00Z</dcterms:modified>
  <cp:revision>20</cp:revision>
  <dc:subject/>
  <dc:title> </dc:title>
</cp:coreProperties>
</file>