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РЕЧЕНСКОГО ГОРОДСК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ня 2020 г.                          г. Дальнереченск                               № 476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Перечня муниципальных услуг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на территории Дальнереченского городск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 Федерального закона от 27 июля 2010 года № 210-ФЗ «Об организации предоставления государственных и муниципальных услуг»,   Уставом Дальнереченского городского округа,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ind w:left="-36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услуг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х на территории Дальнереченского городского округ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Дальнереченского городского округа  от 31.01.2020 г. № 77 «Об утверждении Перечня муниципальных услуг, предоставляемых на территории Дальнереченского городского округа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 на официальном сайте Дальнеречен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 его обнародования.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                                            С.И. Василье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реченского  городск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_____ .№ 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на территории Дальнерече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left"/>
        <w:tblInd w:w="-5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8"/>
        <w:gridCol w:w="935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9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Дальнереченского городского округ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объектов в эксплуатацию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 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ведения переустройства и (или) перепланировки жилого помещения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и эксплуатацию рекламных конструкций и аннулирование таких разрешений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одготовке документации по планировке территории (проекта планировки территории и (или) проекта межевания территории) на основании предложений физических или юридических лиц о подготовке документации по планировке территори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утверждении документации по планировке территории (проекта планировки территории и (или) проекта межевания территории)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з информационной системы обеспечения градостроительной деятельности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, закрытие разрешения на снос зеленых насаждений для целей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9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Дальнереченского городского округ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об установлении сервитута  в отношении земельных участков, находящихся в ведении органов местного самоуправления или в собственности  муниципального образования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ведении органов местного самоуправления или в собственности муниципального образования, без проведения торг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в безвозмездное пользование земельных участков, находящихся в ведении органов местного самоуправления или в собственности муниципального образования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или в собственности муниципального образования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ведении органов местного самоуправления или в собственност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кларации об использовании  земельного участка, находящегося в ведении органов местного самоуправления или в собственности муниципального образования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укциона по продаже земельного участка или аукциона на право заключения договора аренды земельного участк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убличного сервитута в отдельных целях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убличного сервитута в отношении земельных участков, находящихся в ведении органов местного самоуправления или в собственности муниципального образования, расположенных в границах полос отвода автомобильных доро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частных автомобильных дорог)</w:t>
            </w:r>
          </w:p>
        </w:tc>
      </w:tr>
      <w:tr>
        <w:trPr/>
        <w:tc>
          <w:tcPr>
            <w:tcW w:w="9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имущественных отнош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Дальнереченского городского округ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об участии (не участии) в приватизации жилых помещений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жилых помещений муниципального жилищного фонд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мущества, находящегося в муниципальной собственности, за исключением земельных участков, в аренду (безвозмездное пользование)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из реестра муниципального имуще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Дальнереченского городского округ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9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едпринимательства и потребительского рын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Дальнереченского городского округ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9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«Управление образования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льнереченского городского округ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постановка на учет детей в целях зачисления в муниципальные образовательные организации, реализующие основные общеобразовательные программы дошкольного образования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ую образовательную организацию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  учащегося в муниципальной образовательной организации, ведение электронного дневника и электронного журнала успеваемост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частичной компенсации родителям (законным представителям) детей, проживающих на территории Приморского края, стоимости путевки в организациях отдыха и оздоровления детей, расположенных на территории Российской федерации</w:t>
            </w:r>
          </w:p>
        </w:tc>
      </w:tr>
      <w:tr>
        <w:trPr/>
        <w:tc>
          <w:tcPr>
            <w:tcW w:w="9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«Управление жилищно-коммунального хозяйств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льнереченского городского округ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  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лоимущим гражданам, проживающим в муниципальном образовании и нуждающимся в улучшении жилищных условий, жилых помещений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и финансово-лицевого счета, справок и иных документов в сфере жилищно-коммунального хозяйства, которые относятся к полномочиям соответствующего муниципального учреждения (предприятия)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или расторжение договоров социального найма муниципального жилищного фонд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ециализированного жилого помещения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менов жилыми помещениями между нанимателями жилых помещений по договорам социального найма на территории Дальнереченского городского окру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 требованию населения общественных экологических экспертиз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(ордера) на проведение земляных работ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едоставлении ритуальных услуг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нос зеленых насаждений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</w:t>
            </w:r>
          </w:p>
        </w:tc>
      </w:tr>
      <w:tr>
        <w:trPr/>
        <w:tc>
          <w:tcPr>
            <w:tcW w:w="9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«Управление культуры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льнереченского городского округ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культурного наследия местного (муниципального) значения, находящихся в муниципальной собственности и включенных 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9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«Архив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льнереченского городского округ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на основе документов архивного фонда Российской Федерации и других архивных докумен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firstLine="709"/>
      <w:jc w:val="left"/>
    </w:pPr>
    <w:rPr>
      <w:rFonts w:ascii="Verdana" w:hAnsi="Verdana" w:eastAsia="Times New Roman" w:cs="Verdana"/>
      <w:sz w:val="16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 w:before="240" w:after="240"/>
      <w:ind w:left="1320" w:right="1200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3:08:00Z</dcterms:created>
  <dc:creator>adm50</dc:creator>
  <dc:description/>
  <dc:language>en-US</dc:language>
  <cp:lastModifiedBy>master</cp:lastModifiedBy>
  <cp:lastPrinted>2020-05-27T16:04:00Z</cp:lastPrinted>
  <dcterms:modified xsi:type="dcterms:W3CDTF">2020-07-08T23:08:00Z</dcterms:modified>
  <cp:revision>3</cp:revision>
  <dc:subject/>
  <dc:title/>
</cp:coreProperties>
</file>