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иказу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5.2021г. № 51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вышения объективности оценки образователь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разовательны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ценка качества образования - это система процедур, механизмов и инструментов, обеспечивающих не только собственно оценку, то есть получение данных о состоянии системы образования, но и управление качеством, то есть реализацию комплекса мер, направленных на повышение качества образовани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ценка - характеристика результатов учебной деятельности по критериям их соответствия установленным требованиям.</w:t>
      </w:r>
      <w:r>
        <w:rPr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рименительно к учебному процессу оценка - определение степени успешности в освоении знаний, умений, навыков, предусмотренных учебной программой. Оценки подразделяются на текущие, промежуточные, итоговые и выражаются числом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нкциональная составляющая объективности оценки качества образования характеризуется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вариантной составляющей, обеспечивающей интересы муниципалитета в вопросах управления качеством образования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ариативной составляющей, которая обеспечивает собственные приоритеты развития оценки качества образования в образовательной организации (далее – 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эффективности системы образования путем формирования устойчивых ориентиров на методы и инструменты объективной оценки образовательных результат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управления качеством образования, предоставление всем участникам образовательного процесса и общественности достоверной информации о качестве образования в ОО, а также выявление с помощью системы критериев и показателей зависимости между ресурсами, условиями обучения и его результа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ие факторов и рисков, влияющих на качество образования и способствующих достижению поставленных целей программы повышения объективности оценивания образовательных результат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формирования в ОО системы объективной внутришкольной оценки образовательных результато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единой системы диагностики и контроля состояния образования, обеспечивающую своевременное выявление изменений, влияющих на качество образования в ОО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результативности образовательного процесса, эффективности учебных программ, их соответствие нормам и требованиям стандарт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принятию обоснованных управленческих решен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и полноты реализации методического обеспечения образовательного процесс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зитивного отношения к объективной оценке образовательных результат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мероприятия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анализа и мониторинга результатов оценочных процедур с целью выявления признаков необъективных результатов на основе данных анализа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овышения квалификации учителей по вопросам школьного оценивани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ограмм оценочных процедур совместно с ОО с целью повышения заинтересованности ОО в использовании результатов городских, региональных и федеральных оценочных процедур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зитивной управленческой практики с приоритетом программ помощи перед практикой наказаний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наблюдения при проведении оценочны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ышение уровня объективности оценки образовательных результатов</w:t>
        <w:br/>
        <w:t xml:space="preserve">Индикаторы и показатели реализации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49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соб оцен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декс неподтверждения мед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данным ФИС ГИА и прие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дексы необъективности ВПР и ОГ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данным ФИС ГИА и прие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дексы необъективности ОП (КД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данным региональной аналитической систе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ичие системы направления наблюдателей в ОО при проведении оценочных процед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документ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иски реал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бладание административных методов обеспечения объективности оценки образовательных результатов над методами, связанными с формированием менталитета «честной оценки» и развитием практики помощи и поддержки ОО с низкими результатами, может привести к обратному эффекту – усилению тенденций на закрытость и развитие латентных форм искажения результатов со стороны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ы, направленные на повышение объективности оценки образователь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ные под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вышения объективности оценки образовательных результатов в ОО Дальнереченского городского округа будут организованы комплексные мероприятия по тре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Обеспечение объективности образовательных результатов в рамках конкретной оценочной процедуры в 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ыявление ОО с необъективными результатами и профилактическая работа с выявленными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Формирование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 мероприятий повышения объективности оценивания образовательных результатов на 2021-2022 учебный год (приложение к Програм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еспечение объективности образовательных результатов в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мках конкретной оценочной процедуры в О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обеспечения возможности получения в рамках конкретной оценочной процедуры объективных результатов необходимо выполнение следующих усло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личие описания оценочной процедуры, закрепляющего соответствие этой оценочной процедуры следующим принципам: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научно обоснованной концепции и качественных контрольных измерительных материалов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нение единых организационно-технологических решений, мер защиты информаци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лечение квалифицированных специалистов на всех этапах процедуры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ранение конфликта интересов в отношении всех специалистов, привлеченных к проведению оценочно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овие отсутствия конфликта интересов означает, в том числе, необходимость соблюдения следующих требований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качестве наблюдателей не могут выступать родители обучающихся классов, принимающих участие в оценочной процедуре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ель, ведущий данный предмет и преподающий в данном классе, не должен быть организатором работы и участвовать в проверке работ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дитель (близкий родственник), являющийся работником данной ОО не должен быть организатором оценочной процедуры и участвовать в проверке работ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работ должна проводиться по стандартизированным критериям с предварительным коллегиальным обсуждением подходов к оцениванию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я контроля соблюдения всех положений и регламентов, приведенных в описании оценочной процедуры. Контроль может, в том числе, осуществляться посредством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лечения независимых, общественных наблюдател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езда в пункты проведения представителей управления образования администрации Дальнерече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Выявление ОО с необъективными результатами 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филактическая работа с выявленными О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ие ОО с необъективными результатами оценочной процедуры федерального или регионального уровня может осуществляться аналитическими методами, с использованием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и доверительного интервала среднего балла для ОО относительно группы ОО к среднему баллу городского округ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авнения уровня результатов оценочной процедуры в ОО с уровнем результатов ЕГЭ с учетом контекстных данных.</w:t>
        <w:b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ком необъективности текущего оценивания образовательных результатов в ОО может также служить наличие выпускников ОО, получивших медали, и имеющих низкие результаты ЕГЭ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бнаружения признаков недостоверности результатов в ОО управлению образования рекомендуе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ить перепроверку результат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дтверждения недостоверности результатов выработать комплекс мер в отношении данной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Формирование у участников образовательных отношений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зитивного отношения к объективной оценке образовательных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формирования у участников образовательных отношений позитивного отношения к объективной оценке образовательных результатов, применяются следующие меры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в приоритетном порядке программ помощи ОО с низкими</w:t>
        <w:br/>
        <w:t>результатами, программы помощи учителям, имеющим профессиональные проблемы и дефициты, руководителям ОО, в которых есть проблемы с организацией образовательного процесса и т.п.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нение мер административного воздействия, только если программы помощи не приводят к позитивным сдвигам в результатах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ование для оценки деятельности педагога результаты, показанные его учениками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олько по желанию педагога;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пособствовать повышению заинтересованности ОО в использовании объективных результатов оценочных процедур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водить разъяснительную работу с руководителями ОО по вопросам повышения объективности оценки образовательных результатов и реализации вышеперечисленных ме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ажным механизмом обеспечения объективности оценивания является внутришкольная система оценки образовательных результатов, способствующая эффективному выполнению педагогами трудовой функции «по объективной оценке знаний обучающихся на основе тестирования и других методов контроля в соответствии с реальными учебными возможностями детей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Элементами такой системы в ОО являются, в том числе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ложение о внутренней системе оценки качества подготовки обучающихс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истема регулярных независимых оценочных процедур, объективность результатов которых обеспечивает администрация ОО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нятые в ОО прозрачные критерии внутришкольного текущего и итогового оценивания, обеспечивающие справедливую непротиворечивую оценку образовательных результатов, обучающихс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епрерывный процесс повышения квалификации учителей в области оценки результатов образования, включающий не только обучение на курсах повышения квалификации, но и внутришкольное обучение и самообразовани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ведение учителями и методическими объединениями аналитической экспертной работы с результатами оценочны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Программе повышения объ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ценки образовательных резуль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образовательны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вышения объективности оцени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результатов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141"/>
        <w:gridCol w:w="2068"/>
        <w:gridCol w:w="230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я деятельности,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учение методологии проведения и результатов комплексного анали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ов процедур оценки качества образовани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методологии проведения комплексного анализа результатов процедур оценки качества образования и ГИ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анализа результатов процедур оценки качества образования и ГИА в Российской Федерации,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списка ОО Дальнереченского городского округа, находящихся в зоне риска по обеспечению объективности оценки качества образован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федерального и регионального планов повышения объективности образовательных результатов обучающихс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ыявление ОО с необъективными результатами и профилактическая работа с выявленными 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осещений в О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твержденному график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ие и анализ причин необъективности ОП и (или) их результатов по каждой О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ие и анализ условий, способствующих необъективности ОП в конкретной О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повторно-после каждой О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анализа результатов диагностики профессиональных затруднений учителей и мониторинга потребности повышения квалификации педагогических кадров О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я достигнутого уровня результатов оценочной процедуры в ОО с уровнем результатов ЕГЭ с учетом контекстных данны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календарных дней после каждой оценочной процеду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оценочной процеду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ы по повышению компетентности руководящих и педагогических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 вопросам оценивания образовательных результат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формление заявки в ПКиРО на организацию выездных семинаров, курсов П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ля административных команд ОО – по вопросам анализа и использования результатов оценки качества образова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суждение методологии проведения комплексного анализа результатов процедур оценки качества образования и ГИА на совещаниях руководителей ОО, на заседаниях городских методических объединениях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участия руководящих и педагогических работников в вебинарах и семинарах по организации подготовки к проведению оценочных процедур и ГИА, обучающих мероприятий по подготовке экспертов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участия учителей - экспертов в работе предметных комиссий, в выборочной перепроверке работ участников оценочных процеду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ляция их опыта на заседаниях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руководители Г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ершенствование единых требований оценивания устных и письменных ответов обучающихс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руководители ОО, руководители Г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тренингов критериального оценивания при проведении проверок работ участников оценочных процедур экспертами муниципальных комиссий, в том числе при проведении муниципальных диагностических работ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 при реализации Дорожной карты по подготовке к проведению ГИ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руководители 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ганизационные меры по повышению объективности оценивания образовательных результатов обучающих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ключение в структуру анализа деятельности общеобразовательных организаций направлений комплексного анализа результатов процедур оценки качества образования и ГИ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руководители 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проведения проверки работ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частников ВПР, школьного этапа ВсОШ, региональных олимпиад – межшкольными предметными комисси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частников муниципального этапа ВсОШ, региональных олимпиад, муниципальных диагностических работ, тренировочных ОГЭ, ЕГ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 в соответствии с графиком проведения ВсОШ, региональных олимпиад, ВПР, Дорожной картой по подготовке к проведению ГИ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руководители 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и обучение корпуса независимых наблюдателей при проведении ВПР и других оценочных процеду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руководители 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должение практики выборочной перепроверки работ участников ВПР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руководители 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ключение в план контроля вопросов использования ОО результатов оценочных процедур, соответствия результатов внешнего и внутреннего оценивания образовательных результатов обучающихс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гус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руководители 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провождение ОО из списка ОО Дальнереченского городского округа, находящихся в зоне риска по обеспечению объективности проведения оценки качества образован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исутствие специалистов управления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мониторинг анализа деятельности данных ОО по итогам учебного год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прель-июн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гус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руководители 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Формирование у участников образовательных отношений позитивного отнош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 объективной оценке образовательных результат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рограммы помощи ОО с низкими</w:t>
              <w:br/>
              <w:t xml:space="preserve">результатами, программы помощи учителям, имеющим профессиональные проблемы и дефициты, руководителям ОО, в которых есть проблемы с организацией образовательного процесс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руководители ОО, руководители Г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мер административного воздействия управления образования к руководителям ОО, показывающим низкие результаты оценочных процедур (только в случае отсутствия положительной динамики в результатах в течение 2-х ле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, ию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ниторинг добровольного использования педагогами результатов, показанных его учениками для оценки результативности своей деятельност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, ию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ониторинг эффективности включения в критерии эффективности деятельности руководителей ОО показателя «объективность проведения оценочных процедур» (насколько повысилась заинтересованность ОО в использовании объективных результатов оценочных процедур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ация и проведение разъяснительной работы с руководителями ОО по вопросам повышения объективности оценки образовательных результатов и реализации вышеперечисленных м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квар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ация и проведение разъяснительной работы с родительской общественностью по вопросам процедур проведения оценочных процедур и формирования позитивного отношения  к объективной оценке образовательных результа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дение анализа уровня удовлетворенности участников образовательных отношений состоянием объективности оценки образовательных результатов в О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02:00Z</dcterms:created>
  <dc:creator>Ружена</dc:creator>
  <dc:description/>
  <cp:keywords/>
  <dc:language>en-US</dc:language>
  <cp:lastModifiedBy>Пользователь</cp:lastModifiedBy>
  <cp:lastPrinted>2021-06-30T09:58:00Z</cp:lastPrinted>
  <dcterms:modified xsi:type="dcterms:W3CDTF">2021-07-21T02:02:00Z</dcterms:modified>
  <cp:revision>2</cp:revision>
  <dc:subject/>
  <dc:title/>
</cp:coreProperties>
</file>