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2023 г.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предоставления в аренду муниципального имущества  Дальнереченского городского округа», утвержденным решением Думы Дальнереченского городского округа от 18.11.2013 г. № 82, рассмотрев отчет об оценке рыночной стоимости арендной платы за пользование муниципальным имуществом от 28.10.2022 года № 475/10/2022, Дума  Дальнереченского городского округа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EBF8F7"/>
        </w:pBd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арендную плату за пользование муниципальным имуществом – нежилое помещение: № 54 площадью 49,4 кв.м. (художественный класс), расположенное на 2 этаже нежилого здания по адресу: Приморский край, г. Дальнереченск, ул. Рябуха, д.80 в размере 533 рубля – за 1 кв.м. в месяц; 21 рубль – за 1 кв.м. в день; 2,0 рубля – за 1 кв.м. в час; и нежилые помещения: № 41 площадью 93,1кв.м. (актовый зал), расположенное на 2 этаже нежилого здания; № 42 площадью 101,5 кв.м. (класс хореографии), расположенное на 2 этаже нежилого здания; № 7 площадью 98,0 кв.м. (класс хореографии), расположенное на 1 этаже нежилого здания; № 29 площадью 62,2 кв.м. (класс хореографии), расположенное на 1 этаже нежилого здания по адресу: Приморский край, г. Дальнереченск, ул. Рябуха, д.80, в размере 506 рублей – за 1 кв.м. в месяц; 20 рублей – за 1 кв.м. в день; 2,0 рубля – за 1 кв.м. в час. </w:t>
      </w:r>
    </w:p>
    <w:p>
      <w:pPr>
        <w:pStyle w:val="Normal"/>
        <w:numPr>
          <w:ilvl w:val="0"/>
          <w:numId w:val="2"/>
        </w:numPr>
        <w:pBdr>
          <w:bottom w:val="single" w:sz="12" w:space="0" w:color="EBF8F7"/>
        </w:pBd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Дальнереченского городского округа от 30.03.2016 года № 26 «Об установлении размера арендной платы за пользование муниципальным имуществом» признать утратившим силу.</w:t>
      </w:r>
    </w:p>
    <w:p>
      <w:pPr>
        <w:pStyle w:val="Normal"/>
        <w:numPr>
          <w:ilvl w:val="0"/>
          <w:numId w:val="2"/>
        </w:numPr>
        <w:pBdr>
          <w:bottom w:val="single" w:sz="12" w:space="0" w:color="EBF8F7"/>
        </w:pBd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pBdr>
          <w:bottom w:val="single" w:sz="12" w:space="0" w:color="EBF8F7"/>
        </w:pBd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Е.А. Стариков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22">
    <w:name w:val="Сноска (2)_"/>
    <w:qFormat/>
    <w:rPr>
      <w:b/>
      <w:bCs/>
      <w:spacing w:val="5"/>
      <w:sz w:val="23"/>
      <w:szCs w:val="23"/>
      <w:shd w:fill="FFFFFF" w:val="clear"/>
    </w:rPr>
  </w:style>
  <w:style w:type="character" w:styleId="Style15">
    <w:name w:val="Сноска_"/>
    <w:qFormat/>
    <w:rPr>
      <w:spacing w:val="3"/>
      <w:sz w:val="25"/>
      <w:szCs w:val="25"/>
      <w:shd w:fill="FFFFFF" w:val="clear"/>
    </w:rPr>
  </w:style>
  <w:style w:type="character" w:styleId="WW8Num3z2">
    <w:name w:val="WW8Num3z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b/>
      <w:bCs/>
      <w:spacing w:val="5"/>
      <w:sz w:val="23"/>
      <w:szCs w:val="23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0:00Z</dcterms:created>
  <dc:creator>User</dc:creator>
  <dc:description/>
  <cp:keywords/>
  <dc:language>en-US</dc:language>
  <cp:lastModifiedBy>Савченко</cp:lastModifiedBy>
  <cp:lastPrinted>2023-04-05T12:55:00Z</cp:lastPrinted>
  <dcterms:modified xsi:type="dcterms:W3CDTF">2023-04-27T08:05:00Z</dcterms:modified>
  <cp:revision>19</cp:revision>
  <dc:subject/>
  <dc:title> </dc:title>
</cp:coreProperties>
</file>