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238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апреля 2023 г.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знании утратившим силу решения Думы Дальнереченского городского округа от 03 августа 2018 года № 43 «Об утверждении Положения «О муниципальном контроле в области торговой деятельности на территории Дальнереченского городского округ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№ 131- ФЗ "Об общих принципах организации местного самоуправления в Российской Федерации",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руководствуясь Уставом Дальнереченского городского округа, Дума Дальнереченского 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Дальнереченского городского округа от 03.08.2018 № 43 «Об утверждении Положения «О муниципальном контроле в области торговой деятельности на территории Дальнереченского городского округа».</w:t>
      </w:r>
    </w:p>
    <w:p>
      <w:pPr>
        <w:pStyle w:val="Consnormal"/>
        <w:tabs>
          <w:tab w:val="clear" w:pos="720"/>
          <w:tab w:val="left" w:pos="709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бнародованию и размещению на официальном  Интернет-сайте Дальнерече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  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7"/>
      </w:tblGrid>
      <w:tr>
        <w:trPr>
          <w:trHeight w:val="888" w:hRule="atLeast"/>
        </w:trPr>
        <w:tc>
          <w:tcPr>
            <w:tcW w:w="4934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Дальнеречен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91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Старикова  </w:t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center" w:pos="552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mment">
    <w:name w:val="comment"/>
    <w:basedOn w:val="Style10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Style4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5">
    <w:name w:val="Информация об изменениях документа"/>
    <w:basedOn w:val="Style2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" w:after="240"/>
      <w:ind w:hanging="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08:00Z</dcterms:created>
  <dc:creator>НПП "Гарант-Сервис"</dc:creator>
  <dc:description/>
  <cp:keywords/>
  <dc:language>en-US</dc:language>
  <cp:lastModifiedBy>Савченко</cp:lastModifiedBy>
  <cp:lastPrinted>2023-04-27T18:00:00Z</cp:lastPrinted>
  <dcterms:modified xsi:type="dcterms:W3CDTF">2023-04-27T08:01:00Z</dcterms:modified>
  <cp:revision>6</cp:revision>
  <dc:subject/>
  <dc:title>Оглавление</dc:title>
</cp:coreProperties>
</file>