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2023 г.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23 год</w:t>
            </w:r>
          </w:p>
          <w:p>
            <w:pPr>
              <w:pStyle w:val="Constitle"/>
              <w:ind w:right="0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прогнозный план приватизации муниципального имущества на 2023 год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Е.А. Стар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27.04.2023 г.  №  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2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– гараж отапливаемый с котельной, площадью 251 кв.м., 1-этажное, кадастровый номер 25:29:000000:4177, расположенное по адресу: Приморский край, г. Дальнереченск, с. Лазо, ул. Ярошенко, 30, с земельным участком, площадью 26241 кв.м., разрешенное использование – обеспечение сельскохозяйственного производства Код.1.18, кадастровый номер 25:02:010702:550, местоположение - Приморский край, г. Дальнереченск, с.Лазо, ул. Ярошенко, 3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– сторожевая будка, площадью 14 кв.м., 1-этажное, кадастровый номер 25:29:000000:4178, расположенное по адресу: Приморский край, г.Дальнереченск, с.Лазо, ул. Ярошенко, 32, с земельным участком, площадью 600 кв.м., разрешенное использование – обеспечение сельскохозяйственного производства Код.1.18, кадастровый номер 25:02:010702:551, местоположение - Приморский край, г. Дальнереченск, с.Лазо, ул. Ярошенко, 3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мастерская, площадью 38,3 кв.м.,            1-этажное, кадастровый номер 25:29:000000:4263, расположенное по адресу: Приморский край, г.Дальнереченск, ул. Таврическая, д. 87а, с земельным участком площадью 729 кв.м., кадастровый номер 25:29:010110:14, вид разрешенного использования – ремонт автомобилей Код 4.9.1.4, местоположение установлено относительно ориентира, расположенного в границах участка. Ориентир здание. Почтовый адрес ориентира: Приморский край, г. Дальнереченск, ул. Таврическая, строение 87-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8:00Z</dcterms:created>
  <dc:creator>user20</dc:creator>
  <dc:description/>
  <cp:keywords/>
  <dc:language>en-US</dc:language>
  <cp:lastModifiedBy>Савченко</cp:lastModifiedBy>
  <cp:lastPrinted>2023-04-27T17:54:00Z</cp:lastPrinted>
  <dcterms:modified xsi:type="dcterms:W3CDTF">2023-04-27T07:55:00Z</dcterms:modified>
  <cp:revision>27</cp:revision>
  <dc:subject/>
  <dc:title> </dc:title>
</cp:coreProperties>
</file>