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4"/>
        <w:gridCol w:w="2702"/>
        <w:gridCol w:w="456"/>
        <w:gridCol w:w="1987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24"/>
                <w:szCs w:val="24"/>
              </w:rPr>
            </w:pPr>
            <w:r>
              <w:rPr>
                <w:b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июля 2022 г.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г. Дальнереченск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609" w:hanging="0"/>
        <w:jc w:val="both"/>
        <w:rPr/>
      </w:pPr>
      <w:r>
        <w:rPr>
          <w:szCs w:val="28"/>
        </w:rPr>
        <w:t>Об утверждении Положения</w:t>
      </w:r>
    </w:p>
    <w:p>
      <w:pPr>
        <w:pStyle w:val="Normal"/>
        <w:tabs>
          <w:tab w:val="clear" w:pos="720"/>
          <w:tab w:val="left" w:pos="4253" w:leader="none"/>
        </w:tabs>
        <w:ind w:right="5893" w:hanging="0"/>
        <w:jc w:val="both"/>
        <w:rPr/>
      </w:pPr>
      <w:r>
        <w:rPr>
          <w:szCs w:val="28"/>
        </w:rPr>
        <w:t>об организации работы с наказами избирателей в Дальнереченском городском округе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63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организации работы с  наказами избирателей в Дальнереченском городском округе  (прилагается).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решение муниципального комитета г. Дальнереченска от  21.06.2005 №  99 «Об утверждении Положения «О наказах избирателей». </w:t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  <w:lang w:val="ru-RU" w:eastAsia="ru-RU"/>
        </w:rPr>
        <w:tab/>
        <w:t>4</w:t>
      </w:r>
      <w:r>
        <w:rPr>
          <w:szCs w:val="28"/>
        </w:rPr>
        <w:t>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С.В. Старков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  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реченского городского округа 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6 июля 2022 г.  № 9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работы с наказами избирател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альнереченском городском окр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порядок работы с наказами избирателей, данными депутатам Думы  Дальнереченского городского округа (далее - наказы избирателей), организацию работы по выполнению наказов избирателей в органах местного самоуправления Дальнереченского городского округа,  а также меры по осуществлению контроля за выполнением наказов избира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1. Наказы избирателей  - имеющие общественное значение предложения избирателей, проживающих на территории Дальнереченского городского округа, по решению вопросов местного значения, утвержденные Думой Дальнереченского городского округа (далее - Дума) в соответствии с требованиями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честве наказов избирателей рассматриваются предложения, реализация которых относится к исключительному ведению органов местного самоуправления Дальнерече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казы избирателей должны соответствовать требованиям действующего законодательства, муниципальных нормативных правовых актов,  относится к вопросам местного самоуправления Дальнерече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казы избирателей принимаются и выполняются исходя из их общественной значимости, социально-экономической и правовой обоснованности, реальности осущест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наказов избирателей утверждается Думой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выполнение наказов избирателей осуществляется в соответствии с действующим законодательством за счет средств бюджета Дальнерече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не позднее 01 апреля текущего года Дума принимает решение о выделении средств бюджета Дальнереченского городского округа на выполнение наказов избирателей в очередном финансовом году и плановом периоде. Реш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щий размер средств, который выделяется на выполнение наказов избирателей в очередном финансовом году и плановом периоде депутатам Думы с разбивкой по год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направляется в администрацию Дальнереченского городского округа и учитывается при составлении проекта бюджета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ординацию работы по подготовке проекта Перечня наказов избирателей осуществляет председатель Ду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орядок принятия, учета и предварительного изучения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ложения, указанные в части 1 статьи 1 настоящего Положения, даются избирателями на предвыборных собраниях, встречах с кандидатами в депутаты, при проведении депутатом приема избирателей, встреч с избирателями, путем почтовых отправлений, иным способ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утаты Думы Дальнереченского городского округа (далее - депутаты) осуществляют учет предварительное изучение и обобщение полученных ими предложений по наказам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утаты формируют перечни соответствующих предложений по форме согласно приложению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утаты, сформировав перечни предложений по наказам избирателей, в срок не позднее 1 мая текущего года направляют указанные перечни председателю Думы для формирования сводного перечня предложений по наказам избирателей согласно приложению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водном перечне предложений по наказам избирателей указываются: номер избирательного округа, на территории которого предполагается реализация мероприятий, содержащихся в наказе избирателей; фамилия, имя, отчество депутата, направившего данный наказ; содержание предложения по наказам избирателей с указанием характера работ (адреса объекта); объем средств в руб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одный перечень предложений по наказам избирателей на очередной финансовый год не позднее 01 июня текущего года направляется в администрацию Дальнереченского городского округа для подготовки заключения об одобрении или отклонении по каждому предложению о наказе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отклонения предложения о наказе избирателей администрация Дальнереченского городского округа не позднее 01 июля текущего года готовит и направляет в Думу мотивированное заключение о причинах откло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одобрения предложения о наказе избирателей администрация Дальнереченского городского округа не позднее 01 июля текущего года готовит и направляет в Думу мотивированное заключение, которо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ды по каждому из представленных предложений о наказе избирателей с обоснованием необходимости и возможности выполнения пред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 возможных сроках выполнения каждого предложения о наказе избир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ъемах финансирования расходов на выполнение каждого предложения о нака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ответственном исполнит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мерный перечень мероприятий по выполнению каждого одобренного предложения о наказе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ле получения мотивированного заключения администрации Дальнереченского городского округа профильная комиссия Думы вносит проект Перечня наказов избирателей на утверждение Дум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ятие наказов избирателей к исполн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ума рассматривает проект Перечня наказов избирателей и принимает решение об утверждении Перечня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3"/>
      <w:bookmarkEnd w:id="3"/>
      <w:r>
        <w:rPr>
          <w:rFonts w:cs="Times New Roman" w:ascii="Times New Roman" w:hAnsi="Times New Roman"/>
          <w:sz w:val="28"/>
          <w:szCs w:val="28"/>
        </w:rPr>
        <w:t xml:space="preserve">2. Утвержденный Думой Перечень наказов избирателей направляется в администрацию Дальнереченского  городского округа не позднее 10 августа текущего г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утвержденного Перечня наказов избирателей, принятие к исполнению новых наказов избирателей допускается в пределах сумм утвержденных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организации исполнения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выполнения наказов избирателей осуществляется администрацией Дальнереченского город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казы избирателей учитываются при разработке проекта бюджета городского округа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Дальнереченского городского округа разрабатывает и утверждает План мероприятий по выполнению наказов избирателей (далее - План мероприятий) по форме согласно приложению 3 к настоящему Положению не позднее трех месяцев с момента принятия решения Думы «О бюджете Дальнереченского городского округа на очередной и плановый период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мероприятий направляется в Думу в течение 7 дней со дня его утверждения администрацией Дальнерече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Дальнереченского городского округа ежегодно в срок до 1 марта представляет в Думу Дальнереченского городского округа отчет о реализации Плана мероприятий по выполнению наказов избирателей за прошедший год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Контроль за выполнением наказов избира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 за выполнением наказов избирателей осуществляется Думой, Контрольно-счетной палатой Дальнереченского городского округа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Дальнереченского городского округа ежеквартально, одновременно с отчетом об исполнении бюджета Дальнереченского городского округа представляет в Думу информацию о реализации Плана мероприятий по выполнению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ы во время встреч с избирателями информируют их о выполнении наказ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ConsPlusTitle"/>
        <w:ind w:left="57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б   организации работы с      наказами избирателей                                                    в Дальнереченском                                                                          городском округе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ю Думы Дальнеречен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34"/>
      <w:bookmarkEnd w:id="4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ПО НАКАЗАМ ИЗБИРАТЕЛЕЙ ДЕПУТАТ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УМЫ ДАЛЬНЕРЕЧЕ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ДНОМАНДАТНОМУ ИЗБИРАТЕЛЬНОМУ ОКРУГУ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___ (Ф.И.О. ДЕПУТАТА) на ______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6587"/>
        <w:gridCol w:w="184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одержание предложения по наказам избирателей с указанием характера работ (адреса объ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center"/>
              <w:rPr>
                <w:rFonts w:ascii="Cambria" w:hAnsi="Cambr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sz w:val="24"/>
                <w:szCs w:val="24"/>
              </w:rPr>
              <w:t>Объем средств (руб.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9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9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 Думы Дальнереченского городского округа____________(Ф.И.О., подпись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___" _____________ 20__ г.</w:t>
      </w:r>
      <w:r>
        <w:br w:type="page"/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ConsPlusTitle"/>
        <w:ind w:left="57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  об   организации работы с         наказами избирателей                                                в Дальнереченском                                                                           городском округе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5" w:name="P202"/>
      <w:bookmarkEnd w:id="5"/>
      <w:r>
        <w:rPr>
          <w:rFonts w:cs="Times New Roman" w:ascii="Times New Roman" w:hAnsi="Times New Roman"/>
          <w:sz w:val="26"/>
          <w:szCs w:val="26"/>
        </w:rPr>
        <w:t>СВОДНЫЙ  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Й ПО НАКАЗАМ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УТАТАМ ДУМЫ ДАЛЬНЕРЕЧЕН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____ СОЗЫВ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 ГОД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410"/>
        <w:gridCol w:w="3685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б.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 И О депу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предложения по наказам избирателей с указанием характера работ (адреса объект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firstLine="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средств (руб.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Ф.И.О., подпись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235"/>
      <w:bookmarkStart w:id="7" w:name="P235"/>
      <w:bookmarkEnd w:id="7"/>
    </w:p>
    <w:p>
      <w:pPr>
        <w:pStyle w:val="ConsPlusTitle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ConsPlusTitle"/>
        <w:ind w:left="57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 об   организации работы с         наказами избирателей                                                в Дальнереченском                                                                           городском округе</w:t>
      </w:r>
    </w:p>
    <w:p>
      <w:pPr>
        <w:pStyle w:val="ConsPlusTitle"/>
        <w:ind w:left="50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529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ПОЛНЕНИЮ НАКАЗОВ ИЗБИРАТЕЛ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34"/>
        <w:gridCol w:w="1941"/>
        <w:gridCol w:w="1225"/>
        <w:gridCol w:w="2875"/>
        <w:gridCol w:w="96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.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ыполнению наказ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включении указанных расходов в муниципальные программ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альнереченского городского округа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(Ф.И.О., подпись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</w:p>
    <w:p>
      <w:pPr>
        <w:pStyle w:val="Consnormal"/>
        <w:tabs>
          <w:tab w:val="clear" w:pos="720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Не вступил в силу"/>
    <w:qFormat/>
    <w:rPr>
      <w:color w:val="008080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14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22-07-13T11:05:00Z</cp:lastPrinted>
  <dcterms:modified xsi:type="dcterms:W3CDTF">2022-07-26T07:01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