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6 июля 2022 г.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списания и последующего использования муниципального имущества Дальнереченского городского округа», утвержденным решением Думы Дальнереченского городского округа от 08.11.2013г. № 81, на основании заключения межведомственной комиссии  от 16.06.2022г. № 14 о выявлении оснований для признания жилого помещения по адресу: г. Дальнереченск, ул. 50 лет Октября, д. 82 непригодным для проживания, постановления администрации Дальнереченского городского округа от 20.06.2022г. № 681-па «О признании жилого помещения по адресу: г. Дальнереченск, ул. 50 лет Октября, д. 8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ть списание муниципального имущества - </w:t>
      </w:r>
      <w:r>
        <w:rPr>
          <w:sz w:val="28"/>
          <w:szCs w:val="28"/>
        </w:rPr>
        <w:t>жилого помещения, общей площадь 35,7 кв.м., 1965 года постройки, кадастровый номер 25:29:010112:1774, расположенного по адресу: г. Дальнереченск, ул. 50 лет Октября,  д. 8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2-06-21T09:40:00Z</cp:lastPrinted>
  <dcterms:modified xsi:type="dcterms:W3CDTF">2022-07-26T06:35:00Z</dcterms:modified>
  <cp:revision>17</cp:revision>
  <dc:subject/>
  <dc:title> </dc:title>
</cp:coreProperties>
</file>