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>, на основании ходатайства генерального директора ЗАО «ЛЕС ЭКСПОРТ» Корнейчик Л.А.,</w:t>
      </w:r>
      <w:r>
        <w:rPr>
          <w:sz w:val="28"/>
          <w:szCs w:val="28"/>
          <w:lang w:val="en-US" w:eastAsia="en-US"/>
        </w:rPr>
        <w:t xml:space="preserve"> 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 многолетний добросовестный труд, неоценимый вклад в социально-экономическое развитие Дальнереченского городского округа и в связи с  60-летним юбилеем наградить Почетной грамотой Думы Дальнереченского городского округа Пузынкина Георгия Анатольевича, президента компании ЗАО «ЛЕС ЭКСПО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 xml:space="preserve">   А.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8:00Z</dcterms:created>
  <dc:creator>КУМИ</dc:creator>
  <dc:description/>
  <cp:keywords/>
  <dc:language>en-US</dc:language>
  <cp:lastModifiedBy>Савченко</cp:lastModifiedBy>
  <cp:lastPrinted>2017-04-18T17:04:00Z</cp:lastPrinted>
  <dcterms:modified xsi:type="dcterms:W3CDTF">2022-06-30T05:24:00Z</dcterms:modified>
  <cp:revision>11</cp:revision>
  <dc:subject/>
  <dc:title> </dc:title>
</cp:coreProperties>
</file>