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1 мая 2022 г.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на основании ходатайства директора ООО «ВИФ» Федоренко В.И.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значительные достижения в сфере охраны и укрепления здоровья населения Дальнереченского городского округа, и в связи с празднованием Дня города наградить Почетной грамотой Думы Дальнереченского городского округ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естун Оксану Владимировну, старшую медицинскую сестру медицинского центра «Ваше здоровье» ООО «ВИФ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ринец Марию Валерьевну, провизора ООО «ВИФ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женко Людмилу Александровну, инспектора отдела кадров ООО «ВИ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7:00Z</dcterms:created>
  <dc:creator>КУМИ</dc:creator>
  <dc:description/>
  <cp:keywords/>
  <dc:language>en-US</dc:language>
  <cp:lastModifiedBy>Савченко</cp:lastModifiedBy>
  <cp:lastPrinted>2021-06-22T16:03:00Z</cp:lastPrinted>
  <dcterms:modified xsi:type="dcterms:W3CDTF">2022-06-01T00:40:00Z</dcterms:modified>
  <cp:revision>29</cp:revision>
  <dc:subject/>
  <dc:title> </dc:title>
</cp:coreProperties>
</file>