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31 мая 2022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№ </w:t>
            </w:r>
            <w:r>
              <w:rPr>
                <w:szCs w:val="28"/>
                <w:lang w:val="ru-RU"/>
              </w:rPr>
              <w:t>68-МПА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i w:val="false"/>
        </w:rPr>
        <w:t>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Устав Дальнереченского городского округа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В пункте 42 части 1 статьи 5 Устава слова «,проведение открытого аукциона на право заключить договор о создании искусственного земельного участка» исключить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dst972"/>
      <w:bookmarkStart w:id="1" w:name="dst824"/>
      <w:bookmarkEnd w:id="0"/>
      <w:bookmarkEnd w:id="1"/>
      <w:r>
        <w:rPr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.о. главы Дальнеречен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 xml:space="preserve">                  Н.Е. Фесюк </w:t>
      </w:r>
    </w:p>
    <w:sectPr>
      <w:type w:val="nextPage"/>
      <w:pgSz w:w="11906" w:h="16838"/>
      <w:pgMar w:left="1620" w:right="74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7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2-03-15T10:10:00Z</cp:lastPrinted>
  <dcterms:modified xsi:type="dcterms:W3CDTF">2022-05-31T23:49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