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4"/>
        <w:gridCol w:w="2702"/>
        <w:gridCol w:w="456"/>
        <w:gridCol w:w="1987"/>
      </w:tblGrid>
      <w:tr>
        <w:trPr/>
        <w:tc>
          <w:tcPr>
            <w:tcW w:w="98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24"/>
                <w:szCs w:val="24"/>
              </w:rPr>
            </w:pPr>
            <w:r>
              <w:rPr>
                <w:b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 мая 2022 г.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г. Дальнереченск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04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 территориальном общественном самоуправлении в Дальнереченском городском округе </w:t>
      </w:r>
    </w:p>
    <w:p>
      <w:pPr>
        <w:pStyle w:val="Normal"/>
        <w:ind w:right="429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твердить Положение о территориальном общественном самоуправлении в Дальнереченском городском округе (Приложение).</w:t>
      </w:r>
    </w:p>
    <w:p>
      <w:pPr>
        <w:pStyle w:val="Consnormal"/>
        <w:tabs>
          <w:tab w:val="clear" w:pos="720"/>
          <w:tab w:val="left" w:pos="709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851"/>
        <w:jc w:val="both"/>
        <w:rPr>
          <w:szCs w:val="28"/>
          <w:lang w:val="ru-RU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Дальнереченского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</w:t>
      </w:r>
      <w:r>
        <w:rPr>
          <w:szCs w:val="28"/>
          <w:lang w:val="ru-RU"/>
        </w:rPr>
        <w:t xml:space="preserve">Н.Е. Фесюк </w:t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left="538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left="5387" w:hanging="0"/>
        <w:rPr/>
      </w:pPr>
      <w:r>
        <w:rPr>
          <w:szCs w:val="28"/>
        </w:rPr>
        <w:t>решением Думы                                                                            Дальнереченского городского округа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left="5387" w:hanging="0"/>
        <w:rPr>
          <w:szCs w:val="28"/>
        </w:rPr>
      </w:pPr>
      <w:r>
        <w:rPr>
          <w:szCs w:val="28"/>
        </w:rPr>
        <w:t>от   31.05.2022 г.   № 67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bookmarkStart w:id="0" w:name="Par30"/>
      <w:bookmarkEnd w:id="0"/>
      <w:r>
        <w:rPr>
          <w:b/>
          <w:bCs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о территориальном общественном самоупр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 xml:space="preserve">в Дальнереченском городском округе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 Настоящее Положение определяет порядок организации и осуществления территориального общественного самоуправления (далее - ТОС), порядок регистрации устава ТОС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ТОС - самоорганизация граждан по месту их жительства на части территории Дальнереченского городского округ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ТОС в Дальнереченском городском округе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Правовая основа ТОС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Правовую основу ТОС в Дальнереченском городском округе составляют </w:t>
      </w:r>
      <w:hyperlink r:id="rId3">
        <w:r>
          <w:rPr>
            <w:rStyle w:val="InternetLink"/>
            <w:color w:val="000000"/>
            <w:szCs w:val="28"/>
            <w:u w:val="none"/>
          </w:rPr>
          <w:t>Конституция</w:t>
        </w:r>
      </w:hyperlink>
      <w:r>
        <w:rPr>
          <w:color w:val="000000"/>
          <w:szCs w:val="28"/>
        </w:rPr>
        <w:t xml:space="preserve"> Российской Федерации, Федеральный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</w:t>
        </w:r>
      </w:hyperlink>
      <w:r>
        <w:rPr/>
        <w:t xml:space="preserve"> Дальнереченского</w:t>
      </w:r>
      <w:r>
        <w:rPr>
          <w:color w:val="000000"/>
          <w:szCs w:val="28"/>
        </w:rPr>
        <w:t xml:space="preserve"> городского округа, настоящее Положение, устав территориального общественного самоуправления (далее устав ТОС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Право граждан на участие в ТОС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Любой гражданин имеет право быть инициатором и участвовать в учреждении ТОС на той территории Дальнереченского городского округа, где он проживает, принимать участие в собраниях и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В осуществлении ТОС могут принимать участие граждане, проживающие на соответствующей территории ТОС, достигшие шестнадцатилетнего возраста (далее - гражданин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>Территория ТОС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ТОС может осуществляться в пределах следующих территорий проживания граждан городского округа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Границы территории, на которой осуществляется ТОС, устанавливаются Думой Дальнереченского городского округа по предложению граждан, проживающих на соответствующей территории Дальнереч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Обязательные условия установления границы территории ТО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Границы территории, на которой осуществляется ТОС, не могут выходить за границы территории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В пределах одних и тех же границ территории Дальнереченского городского округа не может быть организованно (учреждено) более одного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Неразрывность территории, на которой осуществляется ТОС, если в его состав входит два и более жилых дом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 В границы территории ТОС не должны включаться земельные участки, принадлежащие на праве собственности организациям независимо от их организационно-правовых форм и форм собственности, гражданам, кроме общего имущества собственников помещений в многоквартирном дом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Для территории ТОС с индивидуальными жилыми домами – отсутствие жителей, не изъявивших желания вступления в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Порядок организации ТОС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ТОС организуется по инициативе граждан, проживающих на соответствующей территории Дальнереченского городского округа, где планируется осуществлять ТОС, на собрании (конференции) граждан проживающих на соответству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Инициативная группа в составе 3-х и более граждан, проживающих на территории Дальнереченского городского округа, на которой планируется осуществление  ТОС, подает  документы о согласовании описания границ территории, на которой планируется осуществление ТОС в администрацию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еречень документов о согласовании описания границ территории, на которой планируется осуществление ТОС предоставляемых в администрацию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исьменное заявление (в произвольной форме) о согласовании описания границ территории, на которой планируется осуществление ТОС (далее - заявление), с указанием адреса, по которому администрация Дальнереченского городского округа  направит копию принятого решения о согласовании описания границ территории, на которой планируется осуществление ТОС либо об отказе в согласовании описания границ территории, на которой планируется осуществление ТОС с указанием сведений обо всех членах инициативной группы (Ф.И.О. (последнее при наличии), адрес проживания членов инициативно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явление подписывается всеми членами инициативной группы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ва экземпляра схематического плана – схемы с описанием границ территории, на которой планируется осуществление ТОС (адресный перечень домов, планируемых для включения в ТОС, описание данной территор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хематический план – схема оформляется в виде схемы с условным изображением домов и прилегающих к ним территорий Дальнереченского городского округа, где планируется осуществлять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описания границ территории осуществления ТОС, необходимо использовать адресное описание границ с указанием улиц (переулков), номеров домов, номеров подъездов; кадастровые номера земельных участков, границы земельных участков относительно природных и созданных трудом человека объектов (при выборе объектов необходимо учитывать их долговременную сохранность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Основаниями для отказа в согласовании описания границ территории, на которой планируется, осуществление ТОС администрацией Дальнереченского городского округа я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несоответствие инициативной группы требованиям, установленным в части 2 статьи 3, части 2 статьи 5 настоящего Полож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предлагаемых границ территории, на которой планируется осуществление ТОС, требованиям, установленным в частях 1,3 статьи 4 настоящего По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соответствие документов о согласовании описания границ территории, на которой планируется осуществление ТОС, требованиям к документам, определенным частью 3 статьи 5 настоящего Положения, или непредставление (предоставление в неполном объеме)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Регистрация документов о согласовании описания границ территории, на которой планируется осуществление ТОС в администрации Дальнереченского городского округа, осуществляется  путем присвоения номера и даты входящего документа в день подачи документов от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Администрация Дальнереченского городского округа в течение десяти рабочих дней со дня регистрации документов о согласовании описания границ территории, на которой планируется осуществление ТОС, принимает решение о согласовании описания границ территории, на которой планируется осуществление ТОС либо об отказе в согласовании описания границ территории, на которой планируется осуществление ТОС и обеспечивает подготовку документа о принятии решения о согласовании описания границ территории на которой планируется осуществление ТОС либо в отказе согласовании описания границ территории, на которой планируется осуществление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отсутствия оснований для отказа в согласовании описания границ территории, на которой планируется, осуществление ТОС указанных в части 4 настоящей статьи, администрация Дальнереченского городского округа в течение трёх рабочих дней со дня подготовки документа о согласовании описания границ территории, на которой планируется осуществление ТОС направляет по адресу, указанному в заявлении, уведомление о согласовании описания границ территории, на которой планируется осуществление ТОС с приложением схематического плана – схемы с описанием границ территории, на которой планируется осуществление ТОС. Уведомление считается полученным по истечении семи календарных дней со дня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дин экземпляр схематического плана – схемы с описанием границ территории, на которой планируется осуществление ТОС остается в администрации Дальнеречен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наличия оснований для отказа в согласовании описания границ территории, на которой планируется, осуществление ТОС указанных в части 4 настоящей статьи, администрация Дальнереченского городского округа в течение трёх рабочих дней со дня подготовки документа о принятии решения об отказе в согласовании описания границ территории, на которой планируется осуществление ТОС извещает путем направления почтовым отправлением по адресу, указанному в заявлении, уведомление с обоснованием причин отказа в согласовании описания границ территории, на которой планируется осуществление ТОС. Уведомление считается полученным по истечении семи календарных дней со дня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нициативная группа в составе 3-х и более граждан, проживающих на соответствующей территории Дальнереченского городского округа, подает  документы об установлении границ территории осуществления ТОС в  Думу Дальнеречен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Перечень документов об установлении границ территории осуществления ТОС, предоставляемых в  Думу Дальнереченского городского округ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исьменное заявление (в произвольной форме) об установлении границ территории осуществления ТОС (далее – заявление), с указанием адреса, по которому  Дума Дальнереченского городского округа направляет копию принятого решения об установлении границ территории осуществления ТОС либо об отказе в установлении границ территории осуществления ТОС, с указанием сведений обо всех членах инициативной группы (Ф.И.О. (последнее при наличии), адрес проживания членов инициативной группы. Заявление подписывается всеми членами инициативно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схематический план-схема с описанием границ территории, на которой планируется осуществление ТОС, с приложением документа подтверждающего согласование администрацией Дальнереченского городского округа описания границ территории, на которой планируется осуществление Т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ума Дальнереченского городского округа в течение трёх рабочих дней со дня поступления документов об установлении границ территории осуществления ТОС, в порядке межведомственного взаимодействия направляет полученные документы об установлении границ территории осуществления ТОС в администрацию Дальнереченского городского округа для обеспечения подготовки, оформления, согласования проекта                                                                                                                                                    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я Думы Дальнереченского городского округа об установлении границ территории осуществления ТОС либо об отказе в установлении границ территории осуществления ТОС.</w:t>
      </w:r>
    </w:p>
    <w:p>
      <w:pPr>
        <w:pStyle w:val="Normal"/>
        <w:autoSpaceDE w:val="false"/>
        <w:ind w:firstLine="709"/>
        <w:jc w:val="both"/>
        <w:rPr/>
      </w:pPr>
      <w:bookmarkStart w:id="1" w:name="Par67"/>
      <w:bookmarkEnd w:id="1"/>
      <w:r>
        <w:rPr>
          <w:szCs w:val="28"/>
        </w:rPr>
        <w:t>10. Дума Дальнереченского городского округа по итогам рассмотрения документов об установлении границ территории осуществления ТОС, принимает следующие реш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б установлении границ территории осуществления ТОС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б отказе в установлении границ территории осуществления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Основаниями для отказа в установлении границ территории осуществления ТОС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несоответствие границ территории, на которой планируется осуществление ТОС требованиям, установленным в частях 1,3 статьи 4 настоящего Полож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представленных документов, требованиям, указанным в части 8 статьи 5 настоящего По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 несоответствие инициативной группы требованиям, установленным в части 2 статьи 3, части 7 статьи 5 настоящего Положени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едоставление не в полном объеме документов, указанных в части 8 статьи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В случае отсутствия оснований для отказа в установлении границ территории осуществления ТОС указанных в части 11 настоящей статьи, администрация Дальнереченского городского округа, в течение 20 рабочих дней со дня поступления документов из Думы Дальнереченского городского округа обеспечивает подготовку, оформление, согласование проекта решения Думы Дальнереченского городского округа об установлении границ территории осуществления ТОС и направление его на рассмотрение в Думу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В случае наличия оснований для отказа в установлении границ территории осуществления ТОС указанных в части 11 настоящей статьи администрация Дальнереченского городского округа в течение 20 рабочих дней со дня поступления документов из Думы Дальнереченского городского округа  обеспечивает подготовку, оформление, согласование проекта решения Думы Дальнереченского городского округа об отказе в установлении границ территории осуществления ТОС и направление его на рассмотрение в Думу Дальнереч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аз в установлении границ территории осуществления ТОС, не является препятствием для повторной подачи документов для установления границ территории осуществления ТОС, при устранении оснований, послуживших причиной отказ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4. Дума Дальнереченского городского округа в течение десяти календарных дней со дня принятия решения, об установлении границ территории осуществления ТОС либо об отказе в установлении границ территории осуществления ТОС предоставляет копию указанного реше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 адресу, указанному в заявлении. Копия решения, направленная почтовым отправлением, считается полученной по истечении семи календарных дней со дня ее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 В случае принятия решения Думой Дальнереченского городского округа об установлении границ территории осуществления ТОС, инициативная группа инициирует проведение собрания (конференции) граждан, проживающих на территории Дальнереченского городского округа, где планируется осуществлять ТОС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 вопросу организации (учреждения) ТОС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. Собрание (конференция) граждан по вопросу организации (учреждения) ТОС должно быть проведено в срок не позднее 30 календарных дней со дня получения инициативной группой копии решения об установлении границ территории осуществления Т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7. Инициативная группа не менее чем за семь календарных дней до дня проведения собрания (конференции) граждан предоставляет в Думу Дальнереченского городского округа, администрацию Дальнереченского городского округа уведомление о дате проведения собрания (конференции)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8. Инициативная группа организует проведение собрания граждан с соблюдением требований </w:t>
      </w:r>
      <w:hyperlink r:id="rId6">
        <w:r>
          <w:rPr>
            <w:rStyle w:val="InternetLink"/>
            <w:color w:val="000000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>, Устава Дальнереч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9. Инициативная группа организует проведение конференции граждан с соблюдением требований </w:t>
      </w:r>
      <w:hyperlink r:id="rId7">
        <w:r>
          <w:rPr>
            <w:rStyle w:val="InternetLink"/>
            <w:color w:val="000000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>, Устава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0. Решение собрания (конференции) граждан оформляется протоколом, в котором указываютс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ата и место проведения собрания (конференции)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бщее число граждан, проживающих на соответствующей территории и имеющих право принимать участие в собрании (конференции) граждан по вопросам организации и осуществления ТОС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граждан (делегатов), принявших участие в собрания (конференции)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фамилия, имя, отчество (последнее – при наличии) председателя и секретаря собрания (конференции) граждан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опросы, рассмотренные на собрании (конференции) граждан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результаты голосования и принятые реш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окол подписывается председателем и секретарем собрания (конференции) граждан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Порядок изменения границ территории осуществления Т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о инициативе членов ТОС изменение границ территории осуществления ТОС происходит в следующих случаях</w:t>
      </w:r>
      <w:r>
        <w:rPr>
          <w:spacing w:val="2"/>
          <w:szCs w:val="28"/>
          <w:shd w:fill="FFFFFF" w:val="clear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Cs w:val="28"/>
          <w:shd w:fill="FFFFFF" w:val="clear"/>
        </w:rPr>
        <w:t xml:space="preserve">- выхода части территории </w:t>
      </w:r>
      <w:r>
        <w:rPr>
          <w:szCs w:val="28"/>
        </w:rPr>
        <w:t>осуществления</w:t>
      </w:r>
      <w:r>
        <w:rPr>
          <w:spacing w:val="2"/>
          <w:szCs w:val="28"/>
          <w:shd w:fill="FFFFFF" w:val="clear"/>
        </w:rPr>
        <w:t xml:space="preserve"> ТОС из состава ТОС; 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- разделения территории осуществления ТОС; 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- присоединения территории осуществления ТОС; 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- объединения территории осуществления ТОС; 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- перехода части территории осуществления ТОС из одного ТОС в другое ТОС.</w:t>
      </w:r>
    </w:p>
    <w:p>
      <w:pPr>
        <w:pStyle w:val="Normal"/>
        <w:autoSpaceDE w:val="false"/>
        <w:ind w:firstLine="709"/>
        <w:jc w:val="both"/>
        <w:rPr>
          <w:color w:val="FF0000"/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2. Члены ТОС при наличии случаев указанных в части 1 </w:t>
      </w:r>
      <w:r>
        <w:rPr>
          <w:szCs w:val="28"/>
        </w:rPr>
        <w:t>статьи 6 настоящего Положения</w:t>
      </w:r>
      <w:r>
        <w:rPr>
          <w:color w:val="FF0000"/>
          <w:spacing w:val="2"/>
          <w:szCs w:val="28"/>
          <w:shd w:fill="FFFFFF" w:val="clear"/>
        </w:rPr>
        <w:t xml:space="preserve"> </w:t>
      </w:r>
      <w:r>
        <w:rPr>
          <w:szCs w:val="28"/>
        </w:rPr>
        <w:t xml:space="preserve">инициируют проведение собрания (конференции) граждан, проживающих на территории ТОС с учетом положений предусмотренных в частях 17,18,19,20 статьи 5 настоящего Положения. 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Cs w:val="28"/>
          <w:shd w:fill="FFFFFF" w:val="clear"/>
        </w:rPr>
        <w:t xml:space="preserve">3. Уполномоченный </w:t>
      </w:r>
      <w:r>
        <w:rPr>
          <w:szCs w:val="28"/>
        </w:rPr>
        <w:t xml:space="preserve">собранием (конференции) граждан ТОС представлять интересы ТОС </w:t>
      </w:r>
      <w:r>
        <w:rPr>
          <w:spacing w:val="2"/>
          <w:szCs w:val="28"/>
          <w:shd w:fill="FFFFFF" w:val="clear"/>
        </w:rPr>
        <w:t xml:space="preserve">(далее – уполномоченное лицо) </w:t>
      </w:r>
      <w:r>
        <w:rPr>
          <w:szCs w:val="28"/>
        </w:rPr>
        <w:t xml:space="preserve">подает </w:t>
      </w:r>
      <w:r>
        <w:rPr>
          <w:spacing w:val="2"/>
          <w:szCs w:val="28"/>
          <w:shd w:fill="FFFFFF" w:val="clear"/>
        </w:rPr>
        <w:t xml:space="preserve">в </w:t>
      </w:r>
      <w:r>
        <w:rPr>
          <w:szCs w:val="28"/>
        </w:rPr>
        <w:t>администрацию Дальнереченского городского округа</w:t>
      </w:r>
      <w:r>
        <w:rPr>
          <w:spacing w:val="2"/>
          <w:szCs w:val="28"/>
          <w:shd w:fill="FFFFFF" w:val="clear"/>
        </w:rPr>
        <w:t xml:space="preserve"> </w:t>
      </w:r>
      <w:r>
        <w:rPr>
          <w:szCs w:val="28"/>
        </w:rPr>
        <w:t>документы</w:t>
      </w:r>
      <w:r>
        <w:rPr>
          <w:spacing w:val="2"/>
          <w:szCs w:val="28"/>
          <w:shd w:fill="FFFFFF" w:val="clear"/>
        </w:rPr>
        <w:t xml:space="preserve"> о согласовании изменений границ территории </w:t>
      </w:r>
      <w:r>
        <w:rPr>
          <w:szCs w:val="28"/>
        </w:rPr>
        <w:t>осуществления</w:t>
      </w:r>
      <w:r>
        <w:rPr>
          <w:spacing w:val="2"/>
          <w:szCs w:val="28"/>
          <w:shd w:fill="FFFFFF" w:val="clear"/>
        </w:rPr>
        <w:t xml:space="preserve">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Перечень документов о согласовании </w:t>
      </w:r>
      <w:r>
        <w:rPr>
          <w:spacing w:val="2"/>
          <w:szCs w:val="28"/>
          <w:shd w:fill="FFFFFF" w:val="clear"/>
        </w:rPr>
        <w:t xml:space="preserve">изменений границ территории </w:t>
      </w:r>
      <w:r>
        <w:rPr>
          <w:szCs w:val="28"/>
        </w:rPr>
        <w:t>осуществления</w:t>
      </w:r>
      <w:r>
        <w:rPr>
          <w:spacing w:val="2"/>
          <w:szCs w:val="28"/>
          <w:shd w:fill="FFFFFF" w:val="clear"/>
        </w:rPr>
        <w:t xml:space="preserve"> ТОС, </w:t>
      </w:r>
      <w:r>
        <w:rPr>
          <w:szCs w:val="28"/>
        </w:rPr>
        <w:t>предоставляемых уполномоченным лицом в администрацию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исьменное заявление о согласовании изменений границ территории осуществления ТОС (далее – заявление), с указанием </w:t>
      </w:r>
      <w:r>
        <w:rPr>
          <w:spacing w:val="2"/>
          <w:szCs w:val="28"/>
          <w:shd w:fill="FFFFFF" w:val="clear"/>
        </w:rPr>
        <w:t>сведения об уполномоченном лице (Ф.И.О. (последнее - при наличии),</w:t>
      </w:r>
      <w:r>
        <w:rPr>
          <w:szCs w:val="28"/>
        </w:rPr>
        <w:t xml:space="preserve"> адреса, по которому администрация Дальнереченского городского округа направляет копию принятого решения о согласовании изменений границ территории осуществления ТОС либо об отказе в согласовании изменений границ территории осуществления ТОС (в произвольной форм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ва экземпляра схематического плана – схемы с описанием границ территории, на которой планируется осуществление ТОС (адресный перечень домов, планируемых для включения в ТОС, описание данной территории);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- протокол </w:t>
      </w:r>
      <w:r>
        <w:rPr>
          <w:szCs w:val="28"/>
        </w:rPr>
        <w:t>собрания (конференции)</w:t>
      </w:r>
      <w:r>
        <w:rPr>
          <w:spacing w:val="2"/>
          <w:szCs w:val="28"/>
          <w:shd w:fill="FFFFFF" w:val="clear"/>
        </w:rPr>
        <w:t xml:space="preserve"> граждан, на котором было принято решение об изменении границ </w:t>
      </w:r>
      <w:r>
        <w:rPr>
          <w:szCs w:val="28"/>
        </w:rPr>
        <w:t>территории осуществления ТОС</w:t>
      </w:r>
      <w:r>
        <w:rPr>
          <w:spacing w:val="2"/>
          <w:szCs w:val="28"/>
          <w:shd w:fill="FFFFFF" w:val="clear"/>
        </w:rPr>
        <w:t xml:space="preserve">, </w:t>
      </w:r>
      <w:r>
        <w:rPr>
          <w:szCs w:val="28"/>
        </w:rPr>
        <w:t>об определении лица уполномоченного обращаться в администрацию Дальнереченского городского округа, с приложением сведений о регистрации участников собрания (конференции) граждан, подтверждающих правомочность собрания (конференции)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Основаниями для отказа в согласовании изменения границ территории осуществления ТОС, администрацией Дальнереченского городского округа я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соответствие уполномоченного лица, требованиям, установленным в части 2 статьи 3 настоящего По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границ территории, на которой планируется осуществление ТОС, требованиям, установленным в частях 1,3 статьи 4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несоответствие представленных документов о согласовании изменений границ территории осуществления ТОС, требованиям, определенным частью 4 статьи 6 настоящего Положения, или предоставление в неполном объеме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Регистрация документов о согласовании изменения границ территории, осуществления ТОС в администрации Дальнереченского городского округа осуществляется путем присвоения номера и даты входящего документа в день подачи документов от уполномоченно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Администрация Дальнереченского городского округа  в течение десяти рабочих</w:t>
      </w:r>
      <w:r>
        <w:rPr>
          <w:color w:val="FF0000"/>
          <w:szCs w:val="28"/>
        </w:rPr>
        <w:t xml:space="preserve"> </w:t>
      </w:r>
      <w:r>
        <w:rPr>
          <w:szCs w:val="28"/>
        </w:rPr>
        <w:t>дней со дня регистрации документов о согласовании изменения границ территории осуществления ТОС принимает решение о согласовании изменения границ территории осуществления ТОС либо об отказе в согласовании изменения границ территории осуществления ТОС и обеспечивает подготовку документа о принятии решения о согласования изменения границ территории осуществления ТОС либо в отказе согласования изменения границ территории осуществления ТОС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отсутствия оснований для отказа в согласовании изменения границ территории осуществления ТОС, указанных в части 5 настоящей статьи, администрация Дальнереченского городского округа в течение трёх рабочих дней со дня подготовки документа о согласовании изменения границ территории осуществления ТОС направляет по адресу, указанному в заявлении, уведомление о согласовании изменения границ территории осуществления ТОС, с приложением схематического плана – схемы с описанием границ территории, на которой планируется осуществление ТОС. Уведомление считается полученным по истечении семи календарных дней со дня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дин экземпляр схематического плана – схемы с описанием границ территории, на которой планируется осуществление ТОС остается в администрации Дальнеречен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наличия оснований для отказа в согласовании изменения границ территории осуществления ТОС, указанных в части 5 настоящей статьи, администрация Дальнереченского городского округа в течение трёх рабочих дней со дня подготовки документа о принятии решения об отказе в согласовании изменения границ территории осуществления ТОС, извещает путем направления почтовым отправлением по адресу, указанному в заявлении, уведомления с обоснованием причин отказа в согласовании изменения границ территории осуществления ТОС. Уведомление считается полученным по истечении семи календарных дней со дня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Уполномоченное лицо в случае получения согласования изменения границ территории осуществления ТОС администрацией Дальнереченского городского округа подает в Думу Дальнереченского городского округа документы об установлении границ территории осуществления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Перечень документов об установлении границ территории осуществления ТОС, предоставляемых в Думу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исьменное заявление об установлении границ территории осуществления ТОС (далее – заявление), с указанием </w:t>
      </w:r>
      <w:r>
        <w:rPr>
          <w:spacing w:val="2"/>
          <w:szCs w:val="28"/>
          <w:shd w:fill="FFFFFF" w:val="clear"/>
        </w:rPr>
        <w:t>сведения об уполномоченном лице (Ф.И.О. (последнее - при наличии),</w:t>
      </w:r>
      <w:r>
        <w:rPr>
          <w:szCs w:val="28"/>
        </w:rPr>
        <w:t xml:space="preserve"> адреса, по которому Дума Дальнереченского городского округа направляет копию принятого решения об установлении границ территории осуществления ТОС либо об отказе в установлении границ территории осуществления ТОС (в произвольной форме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хематический план-схема с описанием границ территории, на которой планируется осуществление ТОС, с приложением документа подтверждающего согласование администрацией Дальнереченского городского округа изменения границ территории осуществления ТОС;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- протокол </w:t>
      </w:r>
      <w:r>
        <w:rPr>
          <w:szCs w:val="28"/>
        </w:rPr>
        <w:t>собрания (конференции)</w:t>
      </w:r>
      <w:r>
        <w:rPr>
          <w:spacing w:val="2"/>
          <w:szCs w:val="28"/>
          <w:shd w:fill="FFFFFF" w:val="clear"/>
        </w:rPr>
        <w:t xml:space="preserve"> граждан ТОС, на котором было принято решение об изменении границ </w:t>
      </w:r>
      <w:r>
        <w:rPr>
          <w:szCs w:val="28"/>
        </w:rPr>
        <w:t>территории, осуществления ТОС</w:t>
      </w:r>
      <w:r>
        <w:rPr>
          <w:spacing w:val="2"/>
          <w:szCs w:val="28"/>
          <w:shd w:fill="FFFFFF" w:val="clear"/>
        </w:rPr>
        <w:t xml:space="preserve">, </w:t>
      </w:r>
      <w:r>
        <w:rPr>
          <w:szCs w:val="28"/>
        </w:rPr>
        <w:t>об определении лица уполномоченного обращаться в Думу Дальнереченского городского округа, с приложением сведений о регистрации участников собрания (конференции) граждан, подтверждающих правомочность собрания (конференции)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Дума Дальнереченского городского округа в течение трёх рабочих дней со дня получения от уполномоченного лица документов об установлении границ территории осуществления ТОС, в порядке межведомственного  взаимодействия направляет документы об установлении границ территории осуществления ТОС в администрацию Дальнереченского городского округа для обеспечения подготовки оформления, согласования проект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шения Думы Дальнереченского городского округа об установлении границ территории осуществления ТОС либо об отказе в установлении границ территории осуществления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Дума Дальнереченского городского округа по итогам рассмотрения документов об установлении границ территории осуществления ТОС, принимает следующие реш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б установлении границ территории осуществления ТОС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б отказе в установлении границ территории осуществления Т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принятия решения об установлении границ территории осуществления ТОС, Дума Дальнереченского городского округа признает утратившим силу принятое ранее в отношении обратившегося ТОС решение об установлении границ территории осуществления ТОС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Основаниями для отказа в установлении границ территории осуществления ТОС,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несоответствие границ территории, на которой планируется осуществление ТОС требованиям, установленным в частях 1,3 статьи 4 настоящего Полож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предоставление документов, не отвечающих требованиям, указанным в части 9 статьи 6 настоящего Поло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несоответствие уполномоченного лица, требованиям, установленным в части 2 статьи 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едоставление не в полном объеме документов, указанных в части 9 статьи 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В случае отсутствия оснований указанных в части 12 настоящей статьи администрация Дальнереченского городского округа в течение 20 рабочих дней со дня поступления документов из Думы Дальнереченского городского округа обеспечивает подготовку, оформление, согласование проекта решения Думы Дальнереченского городского округа об установлении границ территории осуществления ТОС и направление его на рассмотрение в Думу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В случае наличия оснований указанных в части 12 настоящей статьи администрация Дальнереченского городского округа в течение 20 рабочих дней со дня поступления документов из Думы Дальнереченского городского округа  обеспечивает подготовку, оформление, согласование проекта решения  Думы Дальнереченского городского округа об отказе в установлении границ территории осуществления ТОС и направление его на рассмотрение в Думу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Дума Дальнереченского городского округа в течение десяти календарных дней со дня принятия решения, об установлении границ территории осуществления ТОС либо об отказе в установлении границ территории осуществления ТОС предоставляет копию указанного решения  по адресу, указанному в заявлении. Копия указанного решения считается полученной по истечении семи календарных дней со дня ее на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Регистрация устава ТО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ТОС считается учрежденным со дня регистрации устава Т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 Регистрация устава ТОС производится администрацией Дальнереченского городск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 Для регистрации устава ТОС уполномоченное лицо в течение 30 календарных дней со дня проведения собрания (конференции) граждан, подает  в администрацию Дальнереченского городского округа документы для регистрации устава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гистрация документов для регистрации устава ТОС в администрации Дальнереченского городского округа осуществляется путем присвоения номера и даты входящего документа в день подачи документов от уполномоченн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Перечень документов для регистрации устава ТОС, предоставляемых в администрацию Дальнереченского городского округ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письменное заявление (в произвольной форме) о регистрации устава ТОС (далее - заявление), с указанием </w:t>
      </w:r>
      <w:r>
        <w:rPr>
          <w:spacing w:val="2"/>
          <w:szCs w:val="28"/>
          <w:shd w:fill="FFFFFF" w:val="clear"/>
        </w:rPr>
        <w:t>сведения об уполномоченном лице (Ф.И.О. (последнее - при наличии),</w:t>
      </w:r>
      <w:r>
        <w:rPr>
          <w:szCs w:val="28"/>
        </w:rPr>
        <w:t xml:space="preserve"> адреса, по которому администрация Дальнереченского городского округа направляет копию принятого решения об отказе в регистрации устава ТОС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 копия решения Думы Дальнереченского городского округа об установлении границ территории осуществления ТОС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два экземпляра устава ТОС принятого собранием (конференции) граждан;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>-  протокол собрания (конференции) граждан, на котором было принято решение о принятии устава ТОС, об определении лица уполномоченного обращаться в администрацию Дальнереченского городского округа, с приложением сведений о регистрации участников собрания (конференции) граждан, подтверждающих правомочность собрания (конференции)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Cs w:val="28"/>
          <w:shd w:fill="FFFFFF" w:val="clear"/>
        </w:rPr>
        <w:t>В случае если уполномоченное лицо не представило по собственной инициативе документ, указанный в абзаце третьем части 4</w:t>
      </w:r>
      <w:r>
        <w:rPr>
          <w:color w:val="C00000"/>
          <w:spacing w:val="2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 xml:space="preserve">настоящей статьи, администрация Дальнереченского городского округа запрашивает и получает его самостоятельно в порядке межведомственного взаимодействия в течение пяти рабочих дней со дня регистрации документов, указанных в </w:t>
      </w:r>
      <w:r>
        <w:rPr>
          <w:szCs w:val="28"/>
        </w:rPr>
        <w:t>части 4 настоящей статьи</w:t>
      </w:r>
      <w:r>
        <w:rPr>
          <w:spacing w:val="2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 Администрация Дальнереченского городского округа в течение семи рабочих дней со дня регистрации документов рассматривает представленные документы и принимает решение о регистрации устава ТОС либо об отказе в регистрации устава ТОС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предоставление не в полном объеме документов, указанных в части 4 статьи 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несоответствие устава ТОС требованиям, предусмотренным статьей 27 Федерального закона от 06.10.2003 № 131-ФЗ «Об общих принципах организации местного самоуправления в Российской Федерации», Уставом Дальнереченского городск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 принятие решения о принятии устава ТОС неправомочным составом собрания (конференции) граждан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есоответствие уполномоченного лица, требованиям, установленным в части 2 статьи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 Регистрация устава ТОС оформляется внесением соответствующей записи в реестр ТОС, который ведется администрацией Дальнереченского городского округа и проставлением отметки о регистрации устава ТОС на титульных листах в день принятия решения о его регистрации. Датой регистрации устава ТОС считается дата внесения сведений о нём в реестр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В случае отсутствия оснований для отказа в регистрации устава ТОС указанных в части 6 настоящей статьи, администрация Дальнереченского городского округа в течение десяти рабочих дней со дня регистрации документов для регистрации устава ТОС принимает решение о регистрации устава ТОС и предоставляет  уполномоченному лицу зарегистрированный устав ТОС. При этом один экземпляр зарегистрированного устава ТОС остается в администрации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В случае наличия оснований для отказа в регистрации устава ТОС указанных в части 6 настоящей статьи, администрация Дальнереченского городского округа в течение трёх рабочих дней со дня регистрации документов для регистрации устава ТОС принимает решение об отказе в регистрации устава ТОС и направляет по адресу, указанному в заявлении, уведомление с обоснованием причин отказа в регистрации устава ТОС. Уведомление считается полученным по истечении семи календарных дней со дня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 В случае если уполномоченным лицом не предоставлены в администрацию Дальнереченского городского округа документы, указанные в части 4 настоящей статьи, в срок, установленный в части 3 настоящей статьи, администрация Дальнереченского городского округа в течение трёх рабочих дней со дня истечения указанного срока в порядке межведомственного взаимодействия уведомляет Думу Дальнереченского городского округа о не предоставлении ТОС в срок документов для регистрации устава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ума Дальнереченского городского округа в течение 15 рабочих дней со дня получения уведомления осуществляет подготовку проекта решения о признании решения об установлении границ территории осуществления ТОС утратившим силу (далее - решение о признании решения утратившим силу) и рассматривает его на ближайшем заседании Думы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ума Дальнереченского городского округа в течение десяти календарных дней со дня принятия решения о признании решения утратившим силу, направляет копию решения о признании решения утратившим силу по адресу, указанному в заявление об установлении границ территории осуществления ТОС. Копия решения о признании решения утратившим силу считается полученной по истечении семи календарных дней со дня ее на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 Порядок ведения реестра ТОС определяется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правовым актом администрации Дальнереченского городского округа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Порядок регистрации изменений и (или) дополнений в устав Т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Для регистрации изменений и (или) дополнений в устав ТОС уполномоченное лицо в течение 30 календарных дней со дня проведения собрания (конференции) граждан, подает в администрацию Дальнереченского городского округа документы о регистрации изменений и (или) дополнений в устав ТОС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гистрация документов для регистрации изменений и (или) дополнений в устав ТОС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администрации Дальнереченского городского округа осуществляется путем присвоения номера и даты входящего документа в день подачи документов от уполномоче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еречень документов для регистрации изменений и (или) дополнений в устав ТОС, предоставляемых в администрацию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исьменное заявление (в произвольной форме) о регистрации изменений и (или) дополнений в устав ТОС, (далее – заявление), с указанием </w:t>
      </w:r>
      <w:r>
        <w:rPr>
          <w:spacing w:val="2"/>
          <w:szCs w:val="28"/>
          <w:shd w:fill="FFFFFF" w:val="clear"/>
        </w:rPr>
        <w:t>сведения об уполномоченном лице (Ф.И.О. (последнее - при наличии),</w:t>
      </w:r>
      <w:r>
        <w:rPr>
          <w:szCs w:val="28"/>
        </w:rPr>
        <w:t xml:space="preserve"> адреса, по которому администрация Дальнереченского городского округа направляет копию решения об отказе в регистрации изменений и (или) дополнений в устав ТОС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два экземпляра изменений и (или) дополнений в устав ТОС принятых собранием (конференции) граждан;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>- протокол собрания (конференции) граждан, в котором содержится принятое решение о внесении изменений и (или) дополнений в устав ТОС, об определении лица уполномоченного обращаться в администрацию Дальнереченского городского округа с приложением сведений о регистрации участников собрания (конференции) граждан, подтверждающих правомочность собрания (конференции) граждан.</w:t>
      </w:r>
    </w:p>
    <w:p>
      <w:pPr>
        <w:pStyle w:val="Normal"/>
        <w:autoSpaceDE w:val="false"/>
        <w:ind w:firstLine="709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>3. Администрация Дальнереченского городского округа в течение пяти рабочих дней со дня регистрации документов рассматривает представленные документы и принимает решение о регистрации изменений и (или) дополнений в устав ТОС либо об отказе в регистрации изменений и (или) дополнений в устав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снованиями для отказа в регистрации изменений и (или) дополнений в устав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предоставление не в полном объеме документов, указанных в части 2 статьи 8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несоответствие изменений и (или) дополнений в устав ТОС требованиям, предусмотренным статьей 27 Федерального закона от 06.10.2003 № 131-ФЗ «Об общих принципах организации местного самоуправления в Российской Федерации», Устава Дальнереченского городск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 принятие решения о внесении изменений и (или) дополнений в устав ТОС неправомочным составом собрания (конференции) граждан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есоответствие уполномоченного лица, требованиям, установленным в части 2 статьи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5. Регистрация изменений и (или) дополнений в устав ТОС оформляется внесением соответствующей записи в реестр ТОС, который ведется администрацией Дальнереченского городского округа и проставлением отметки о регистрации изменений и (или) дополнений в устав ТОС на титульных листах в день принятия решения об их регистрации. Датой регистрации изменений и (или) дополнений в устав ТОС считается дата внесения сведений о них в реестр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В случае отсутствия оснований для отказа в регистрации изменений и (или) дополнений в устав ТОС указанных в части 4 настоящей статьи, администрация Дальнереченского городского округа в течение десяти рабочих дней со дня регистрации изменений и (или) дополнений в устав ТОС, предоставляет  уполномоченному лицу зарегистрированные изменения и (или) дополнения в устав ТОС. При этом один экземпляр зарегистрированных изменений и (или) дополнений в устав ТОС остается в администрации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В случае наличия оснований для отказа в регистрации изменений и (или) дополнений в устав ТОС указанных в части 4 настоящей статьи, администрация Дальнереченского городского округа в течение трёх рабочих дней со дня принятия решения об отказе в регистрации изменений и (или) дополнений в устав ТОС направляет по адресу, указанному в заявлении, уведомление с обоснованием причин отказа в регистрации изменений и (или) дополнений в устав ТОС. Уведомление считается полученным по истечении семи календарных дней со дня его на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Статья 9. </w:t>
      </w:r>
      <w:r>
        <w:rPr>
          <w:b/>
          <w:szCs w:val="28"/>
        </w:rPr>
        <w:t>Государственная регистрация ТОС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ТОС в соответствии с его уставом может являться юридическим лицом. Государственная регистрация ТОС осуществляется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bookmarkStart w:id="2" w:name="_GoBack"/>
      <w:bookmarkEnd w:id="2"/>
      <w:r>
        <w:rPr>
          <w:szCs w:val="28"/>
        </w:rPr>
        <w:t xml:space="preserve">Статья 10. </w:t>
      </w:r>
      <w:r>
        <w:rPr>
          <w:b/>
          <w:szCs w:val="28"/>
        </w:rPr>
        <w:t>Порядок осуществления ТОС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3" w:name="_GoBack"/>
      <w:bookmarkStart w:id="4" w:name="_GoBack"/>
      <w:bookmarkEnd w:id="4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ТОС на соответствующей территории осуществляется в соответствии с уставом ТОС 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Принятие решений для осуществления ТОС, осуществляется непосредственно населением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ы ТОС избираются на собраниях (конференциях)  граждан, проживающих на соответствующей террито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Порядок прекращения осуществления ТОС устанавливается уставом Т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В течение трёх рабочих дней со дня принятия решения о прекращении деятельности ТОС, уполномоченное лицо подает  документы о прекращении осуществления ТОС в администрацию Дальнереченского городского округа и  Думу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Перечень документов о прекращении осуществления ТОС, предоставляемых в администрацию Дальнереченского городского округа и  Думу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исьменное заявление (в произвольной форме) о прекращении осуществления ТОС (далее - заявление), с указанием </w:t>
      </w:r>
      <w:r>
        <w:rPr>
          <w:spacing w:val="2"/>
          <w:szCs w:val="28"/>
          <w:shd w:fill="FFFFFF" w:val="clear"/>
        </w:rPr>
        <w:t>сведения об уполномоченном лице (Ф.И.О. (последнее - при наличии),</w:t>
      </w:r>
      <w:r>
        <w:rPr>
          <w:szCs w:val="28"/>
        </w:rPr>
        <w:t xml:space="preserve"> адреса, по которому администрация Дальнереченского городского округа направляет уведомление о внесении записи в реестр ТОС о дате прекращения осуществления ТОС и по которому Дума Дальнереченского городского округа направляет копию решения о признании решения об установлении границ территории осуществления ТОС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протокол собрания (конференции) граждан, в котором содержится принятое решение о прекращении осуществления  ТОС на соответствующей территории, об определении лица уполномоченного обращаться в администрацию Дальнереченского городского округа и Думу Дальнереченского городского округа, с приложением сведений о регистрации участников собрания (конференции) граждан, подтверждающих правомочность собрания (конференции)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 Администрация Дальнереченского городского округа в течение пяти рабочих дней со дня получения документов о прекращении осуществления ТОС вносит в реестр ТОС запись о прекращении осуществления ТОС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трёх рабочих дней со дня принятия решения о прекращении осуществления ТОС администрация Дальнереченского городского округа направляет по адресу, указанному в заявлении, уведомление о внесении записи в реестр ТОС о дате прекращения осуществления ТОС. Уведомление считается полученным по истечении семи календарных дней со дня его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Дума Дальнереченского городского округа в течение пяти рабочих дней со дня поступления документов о прекращении осуществления ТОС, в порядке межведомственного взаимодействия, запрашивает в администрации Дальнереченского городского округа информацию о записи из реестра ТОС о прекращении осуществления ТО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Дума Дальнереченского городского округа в течение 15 рабочих дней со дня получения документов указанных в части 6 настоящей статьи от уполномоченного лица осуществляет подготовку проекта решения о признании решения об установлении границ территории осуществления ТОС утратившим силу (далее - решение о признании решения утратившим силу), и рассматривает его на ближайшем заседании Думы Дальнереч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Дума Дальнереченского городского округа в течение десяти календарных дней со дня принятия решения о признании решения утратившим силу, направляет по адресу, указанному в заявлении копию решения о признании решения утратившим силу. Копия решения о признании решения утратившим силу считается полученной по истечении семи календарных дней со дня ее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Деятельность ТОС, являющегося юридическим лицом, прекращается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autoSpaceDE w:val="false"/>
        <w:ind w:left="623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AE70087DF628BA6CAC0279EF6F64B8C4A86D84C8323E46F997CBf6TCF" TargetMode="External"/><Relationship Id="rId4" Type="http://schemas.openxmlformats.org/officeDocument/2006/relationships/hyperlink" Target="consultantplus://offline/ref=B4AE70087DF628BA6CAC0279EF6F64B8C4A86D81C3646944A8C2C5696D8A31CC13952A29710AD37Ef6T7F" TargetMode="External"/><Relationship Id="rId5" Type="http://schemas.openxmlformats.org/officeDocument/2006/relationships/hyperlink" Target="consultantplus://offline/ref=B4AE70087DF628BA6CAC1C74F9033AB4C7AB348CC2666710FD91C33E32DA379953D52C7C324EDC7663853672fATFF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36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1-06-22T15:46:00Z</cp:lastPrinted>
  <dcterms:modified xsi:type="dcterms:W3CDTF">2022-06-02T05:24:00Z</dcterms:modified>
  <cp:revision>3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