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1 ма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 xml:space="preserve">                № </w:t>
            </w:r>
            <w:r>
              <w:rPr/>
              <w:t xml:space="preserve">66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5.11.2021  № 109 «Об утверждении прогнозного плана приватизации муниципального имущества на 2022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5.11.2021г. № 109 «Об утверждении прогнозного плана приватизации муниципального имущества на 2022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77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- административное, 3-этажное, литер Л-101, площадью 5040,7 кв.м.,  кадастровый номер 25:29:000000:4436, расположенное по адресу: Приморский край, г. Дальнереченск, ул. Тополиная, д. 9, с земельным участком, кадастровый номер 25:29:010101:1537, площадью 3698 кв.м.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Дальнереченск, ул. Тополи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          Н.Е. Фесюк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Савченко</cp:lastModifiedBy>
  <cp:lastPrinted>2022-05-17T11:48:00Z</cp:lastPrinted>
  <dcterms:modified xsi:type="dcterms:W3CDTF">2022-06-01T00:31:00Z</dcterms:modified>
  <cp:revision>27</cp:revision>
  <dc:subject/>
  <dc:title> </dc:title>
</cp:coreProperties>
</file>